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rPr>
        <w:t>28</w:t>
      </w:r>
      <w:r>
        <w:rPr/>
        <w:t xml:space="preserve">             октября              19                                                                         779/18-(10) 09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товарищества собственников жилья «Первомай» (далее по тексту - ТСЖ «Первомай», истец) (г. Тирасполь, ул. 1 Мая, д. 36) к дочернему обществу с ограниченной ответственностью «УК Южный град» (г. Тирасполь, ул. 1 Мая, д. 44), о взыскании средств, полученных в качестве неосновательного обогащения</w:t>
      </w:r>
      <w:r>
        <w:rPr>
          <w:b/>
        </w:rPr>
        <w:t xml:space="preserve">, </w:t>
      </w:r>
      <w:r>
        <w:rPr/>
        <w:t xml:space="preserve">при участии представителей: </w:t>
      </w:r>
    </w:p>
    <w:p>
      <w:pPr>
        <w:pStyle w:val="Normal"/>
        <w:ind w:firstLine="567"/>
        <w:jc w:val="both"/>
        <w:rPr/>
      </w:pPr>
      <w:r>
        <w:rPr/>
        <w:t>истца: Рзаева Р. Ф. по доверенности от 25 сентября 2019 года,</w:t>
      </w:r>
    </w:p>
    <w:p>
      <w:pPr>
        <w:pStyle w:val="Normal"/>
        <w:ind w:firstLine="567"/>
        <w:jc w:val="both"/>
        <w:rPr/>
      </w:pPr>
      <w:r>
        <w:rPr/>
        <w:t>ответчика: Кириченко О.В. по доверенности № 1 от 5 декабря 2018 года,</w:t>
      </w:r>
    </w:p>
    <w:p>
      <w:pPr>
        <w:pStyle w:val="TextBody"/>
        <w:ind w:firstLine="567"/>
        <w:jc w:val="center"/>
        <w:rPr>
          <w:b/>
          <w:b/>
        </w:rPr>
      </w:pPr>
      <w:r>
        <w:rPr>
          <w:b/>
        </w:rPr>
      </w:r>
    </w:p>
    <w:p>
      <w:pPr>
        <w:pStyle w:val="TextBody"/>
        <w:ind w:firstLine="567"/>
        <w:jc w:val="center"/>
        <w:rPr>
          <w:b/>
          <w:b/>
        </w:rPr>
      </w:pPr>
      <w:r>
        <w:rPr>
          <w:b/>
        </w:rPr>
        <w:t>УСТАНОВИЛ:</w:t>
      </w:r>
    </w:p>
    <w:p>
      <w:pPr>
        <w:pStyle w:val="Normal"/>
        <w:ind w:firstLine="540"/>
        <w:jc w:val="both"/>
        <w:rPr/>
      </w:pPr>
      <w:r>
        <w:rPr/>
        <w:t>ТСЖ «Первомай» обратилось в Арбитражный суд ПМР с исковым заявлением к ДООО «УК Южный град» (далее - ответчик) о взыскании средств, полученных в качестве неосновательного обогащения.</w:t>
      </w:r>
    </w:p>
    <w:p>
      <w:pPr>
        <w:pStyle w:val="TextBody"/>
        <w:ind w:firstLine="567"/>
        <w:rPr/>
      </w:pPr>
      <w:r>
        <w:rPr/>
        <w:t>Определением Арбитражного суда ПМР от 10 сентября 2019 года судебное заседание назначено на 26 сентября 2019 года, впоследствии рассмотрение дела откладывалось по основаниям, указанным в соответствующих определениях Арбитражного суда,  по существу дело рассмотрено и резолютивная часть решения объявлена 28 октября 2019 года.</w:t>
      </w:r>
    </w:p>
    <w:p>
      <w:pPr>
        <w:pStyle w:val="Normal"/>
        <w:ind w:firstLine="540"/>
        <w:jc w:val="both"/>
        <w:rPr/>
      </w:pPr>
      <w:r>
        <w:rPr/>
        <w:t>ТСЖ «Первомай»</w:t>
      </w:r>
      <w:r>
        <w:rPr>
          <w:b/>
        </w:rPr>
        <w:t xml:space="preserve"> </w:t>
      </w:r>
      <w:r>
        <w:rPr/>
        <w:t>в ходе разбирательства по делу поддержало требование по доводам, изложенным в исковом заявлении, отмечая следующее.</w:t>
      </w:r>
    </w:p>
    <w:p>
      <w:pPr>
        <w:pStyle w:val="Normal"/>
        <w:shd w:fill="FFFFFF" w:val="clear"/>
        <w:ind w:firstLine="540"/>
        <w:jc w:val="both"/>
        <w:rPr/>
      </w:pPr>
      <w:r>
        <w:rPr>
          <w:spacing w:val="5"/>
        </w:rPr>
        <w:t xml:space="preserve">ТСЖ "Первомай" является некоммерческой организацией, объединением </w:t>
      </w:r>
      <w:r>
        <w:rPr/>
        <w:t xml:space="preserve">собственников помещений в многоквартирном доме для совместного </w:t>
      </w:r>
      <w:r>
        <w:rPr>
          <w:spacing w:val="-4"/>
        </w:rPr>
        <w:t xml:space="preserve">управления комплексом недвижимого имущества в многоквартирном доме, обеспечения </w:t>
      </w:r>
      <w:r>
        <w:rPr>
          <w:spacing w:val="7"/>
        </w:rPr>
        <w:t xml:space="preserve">эксплуатации этого комплекса, владения, пользования и в установленных </w:t>
      </w:r>
      <w:r>
        <w:rPr>
          <w:spacing w:val="-4"/>
        </w:rPr>
        <w:t>законодательством пределах распоряжения общим имуществом в многоквартирном доме.</w:t>
      </w:r>
    </w:p>
    <w:p>
      <w:pPr>
        <w:pStyle w:val="Normal"/>
        <w:shd w:fill="FFFFFF" w:val="clear"/>
        <w:ind w:firstLine="540"/>
        <w:jc w:val="both"/>
        <w:rPr/>
      </w:pPr>
      <w:r>
        <w:rPr/>
        <w:t>В управлении товарищества находятся многоквартирные дома, расположенные в городе Тирасполе по адресам ул. 1 мая дом № 34, ул. 1 мая дом № 36, ул. 1 мая дом № 44.</w:t>
      </w:r>
    </w:p>
    <w:p>
      <w:pPr>
        <w:pStyle w:val="Style22"/>
        <w:spacing w:before="0" w:after="0"/>
        <w:ind w:firstLine="540"/>
        <w:rPr/>
      </w:pPr>
      <w:bookmarkStart w:id="0" w:name="OLE_LINK154"/>
      <w:bookmarkStart w:id="1" w:name="OLE_LINK153"/>
      <w:bookmarkStart w:id="2" w:name="OLE_LINK152"/>
      <w:bookmarkStart w:id="3" w:name="OLE_LINK151"/>
      <w:r>
        <w:rPr>
          <w:rStyle w:val="StrongEmphasis"/>
          <w:b w:val="false"/>
        </w:rPr>
        <w:t>В соответствии со статьей 2 Закона ПМР "О товариществах собственников жилья" т</w:t>
      </w:r>
      <w:r>
        <w:rPr>
          <w:bCs/>
        </w:rPr>
        <w:t>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иднестровской Молдавской Республики пределах распоряжения общим имуществом в многоквартирном доме.</w:t>
      </w:r>
      <w:bookmarkEnd w:id="0"/>
      <w:bookmarkEnd w:id="1"/>
      <w:bookmarkEnd w:id="2"/>
      <w:bookmarkEnd w:id="3"/>
    </w:p>
    <w:p>
      <w:pPr>
        <w:pStyle w:val="Style22"/>
        <w:shd w:fill="FFFFFF" w:val="clear"/>
        <w:spacing w:before="0" w:after="0"/>
        <w:ind w:firstLine="540"/>
        <w:rPr>
          <w:spacing w:val="3"/>
        </w:rPr>
      </w:pPr>
      <w:r>
        <w:rPr>
          <w:spacing w:val="3"/>
        </w:rPr>
        <w:t xml:space="preserve">Статьями 225, 308 Гражданского кодекса  ПМР и статьей 134 Жилищного кодекса ПМР определено, что избрание способа управления многоквартирным домом является исключительным правом и обязанностью собственников помещений в многоквартирном доме. </w:t>
      </w:r>
    </w:p>
    <w:p>
      <w:pPr>
        <w:pStyle w:val="Style22"/>
        <w:shd w:fill="FFFFFF" w:val="clear"/>
        <w:spacing w:before="0" w:after="0"/>
        <w:ind w:firstLine="540"/>
        <w:rPr/>
      </w:pPr>
      <w:r>
        <w:rPr>
          <w:spacing w:val="3"/>
        </w:rPr>
        <w:t>Такими способами могут быть непосредственное управление собственником помещений в многоквартирном дом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 Многоквартирный дом может управляться только одним способом и только одной управляющей организацией (пункт 6 статьи 134 Жилищного кодекса ПМР).</w:t>
      </w:r>
    </w:p>
    <w:p>
      <w:pPr>
        <w:pStyle w:val="Style22"/>
        <w:shd w:fill="FFFFFF" w:val="clear"/>
        <w:spacing w:before="0" w:after="0"/>
        <w:ind w:firstLine="540"/>
        <w:rPr>
          <w:spacing w:val="3"/>
        </w:rPr>
      </w:pPr>
      <w:r>
        <w:rPr>
          <w:spacing w:val="3"/>
        </w:rPr>
        <w:t xml:space="preserve">Структура платы за жилое помещение и коммунальные услуги для собственников помещений включает в себя: </w:t>
      </w:r>
    </w:p>
    <w:p>
      <w:pPr>
        <w:pStyle w:val="Style22"/>
        <w:shd w:fill="FFFFFF" w:val="clear"/>
        <w:spacing w:before="0" w:after="0"/>
        <w:ind w:firstLine="540"/>
        <w:rPr/>
      </w:pPr>
      <w:r>
        <w:rPr/>
        <w:t>а) плату за содержание и ремонт жилищного фонда, санитарное содержание здания и придомовой территории;</w:t>
      </w:r>
    </w:p>
    <w:p>
      <w:pPr>
        <w:pStyle w:val="Style22"/>
        <w:shd w:fill="FFFFFF" w:val="clear"/>
        <w:spacing w:before="0" w:after="0"/>
        <w:ind w:firstLine="540"/>
        <w:rPr/>
      </w:pPr>
      <w:r>
        <w:rPr/>
        <w:t>б) плату за коммунальные услуги. (пункт 2 статьи 125 ЖК ПМР)</w:t>
      </w:r>
    </w:p>
    <w:p>
      <w:pPr>
        <w:pStyle w:val="Style22"/>
        <w:shd w:fill="FFFFFF" w:val="clear"/>
        <w:spacing w:before="0" w:after="0"/>
        <w:ind w:firstLine="540"/>
        <w:rPr>
          <w:spacing w:val="3"/>
        </w:rPr>
      </w:pPr>
      <w:r>
        <w:rPr>
          <w:spacing w:val="3"/>
        </w:rPr>
        <w:t xml:space="preserve">Плата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В соответствии со статьей 33 ЖК ПМР, собственник помещения в многоквартирном доме обязан нести расходы на содержание принадлежащего ему помещения, и оплате подлежат расходы </w:t>
      </w:r>
      <w:r>
        <w:rPr/>
        <w:t xml:space="preserve">связанные с содержанием и ремонтом жилого дома государственного и муниципального жилищного фонда (оплата жилья) собственником жилого помещения в этом доме. </w:t>
      </w:r>
    </w:p>
    <w:p>
      <w:pPr>
        <w:pStyle w:val="Normal"/>
        <w:shd w:fill="FFFFFF" w:val="clear"/>
        <w:ind w:firstLine="844"/>
        <w:jc w:val="both"/>
        <w:rPr>
          <w:spacing w:val="3"/>
        </w:rPr>
      </w:pPr>
      <w:r>
        <w:rPr>
          <w:spacing w:val="3"/>
        </w:rPr>
        <w:t xml:space="preserve">Правила содержания общего имущества в многоквартирном жилом доме установлены Приказом Министерства промышленности ПМР от 6 апреля 2009 г. N 172 "Об утверждении правил содержания общего имущества в многоквартирном доме".  </w:t>
      </w:r>
    </w:p>
    <w:p>
      <w:pPr>
        <w:pStyle w:val="Normal"/>
        <w:shd w:fill="FFFFFF" w:val="clear"/>
        <w:ind w:firstLine="844"/>
        <w:jc w:val="both"/>
        <w:rPr/>
      </w:pPr>
      <w:r>
        <w:rPr>
          <w:spacing w:val="3"/>
        </w:rPr>
        <w:t>В соответствии с пунктом 20 вышеуказанного нормативного акта, к</w:t>
      </w:r>
      <w:r>
        <w:rPr/>
        <w:t xml:space="preserve">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 </w:t>
      </w:r>
    </w:p>
    <w:p>
      <w:pPr>
        <w:pStyle w:val="Normal"/>
        <w:shd w:fill="FFFFFF" w:val="clear"/>
        <w:ind w:firstLine="844"/>
        <w:jc w:val="both"/>
        <w:rPr/>
      </w:pPr>
      <w:r>
        <w:rPr/>
        <w:t xml:space="preserve">За период управления многоквартирных домов ДООО "УК Южный град" общие собрания собственников не проводились, и решение о проведении капитального ремонта не принимались. </w:t>
      </w:r>
    </w:p>
    <w:p>
      <w:pPr>
        <w:pStyle w:val="Normal"/>
        <w:shd w:fill="FFFFFF" w:val="clear"/>
        <w:ind w:firstLine="844"/>
        <w:jc w:val="both"/>
        <w:rPr/>
      </w:pPr>
      <w:r>
        <w:rPr/>
        <w:t xml:space="preserve">Приказом Министерства промышленности ПМР 24 июня 2004 г. N 413 "Об утверждении правил и норм технической эксплуатации жилищного фонда" определено,  что капитальный   ремонт  здания  это   комплекс    строительных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с    заменой,    при необходимости,  конструктивных  элементов  и   систем    инженерного оборудования. </w:t>
      </w:r>
    </w:p>
    <w:p>
      <w:pPr>
        <w:pStyle w:val="Normal"/>
        <w:shd w:fill="FFFFFF" w:val="clear"/>
        <w:ind w:firstLine="844"/>
        <w:jc w:val="both"/>
        <w:rPr/>
      </w:pPr>
      <w:r>
        <w:rPr/>
        <w:t xml:space="preserve">Таким образом, </w:t>
      </w:r>
      <w:r>
        <w:rPr>
          <w:spacing w:val="3"/>
        </w:rPr>
        <w:t>капитальный ремонт - это выполнение конкретных работ, а не осуществление определенной деятельности в течение неопределенного периода. Денежные средства, уплаченные жильцами в счет оплаты выполнения в будущем управляющей организацией работ по ремонту, являются предварительной оплатой будущего обязательства по проведению капитального ремонта.</w:t>
      </w:r>
    </w:p>
    <w:p>
      <w:pPr>
        <w:pStyle w:val="Style22"/>
        <w:shd w:fill="FFFFFF" w:val="clear"/>
        <w:spacing w:before="0" w:after="0"/>
        <w:ind w:firstLine="844"/>
        <w:rPr>
          <w:spacing w:val="3"/>
        </w:rPr>
      </w:pPr>
      <w:r>
        <w:rPr>
          <w:spacing w:val="3"/>
        </w:rPr>
        <w:t>Средства, получаемые от собственников помещений в многоквартирном жилом доме в качестве обязательных платежей, в том числе на капитальный и текущий ремонт, носят целевой характер и не поступают в собственность управляющей компании; управляющая компания распоряжается данными средствами от своего имени, но в интересах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4"/>
        <w:jc w:val="both"/>
        <w:rPr/>
      </w:pPr>
      <w:r>
        <w:rPr/>
        <w:t xml:space="preserve">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 Так, Приложение № 17 к Правилам и нормам технической эксплуатации жилищного фонда, утвержденным приказом Министра промышленности Приднестровской Молдавской Республики от 24 июня 2004 г. № 413  установлена минимальная продолжительность эффективной эксплуатации элементов зданий до капитального ремонта (замены). Так, к примеру, по ряду элементов зданий такие как водосточная система, задвижки и вентили домовых магистралей, изоляции трубопроводов и многое другое нормативный срок проведения капитального ремонта наступает на 10 год эксплуатации. </w:t>
      </w:r>
    </w:p>
    <w:p>
      <w:pPr>
        <w:pStyle w:val="Style22"/>
        <w:shd w:fill="FFFFFF" w:val="clear"/>
        <w:spacing w:before="0" w:after="0"/>
        <w:ind w:firstLine="844"/>
        <w:rPr/>
      </w:pPr>
      <w:r>
        <w:rPr>
          <w:spacing w:val="3"/>
        </w:rPr>
        <w:t>Пункт 8 статьи 135 ЖК ПМР устанавливает, что у</w:t>
      </w:r>
      <w:r>
        <w:rPr/>
        <w:t xml:space="preserve">правляющая организация за 30 (тридцать) дней до прекращения договора управления многоквартирным домом обязана передать техническую документацию многоквартирного жилого дома, отчет о движении денежных средств и иные связанные с исполнением обязательств по договору управления документы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жилым домом собственниками помещений в таком доме - одному из собственников, указанному в решении общего собрания. </w:t>
      </w:r>
    </w:p>
    <w:p>
      <w:pPr>
        <w:pStyle w:val="Style22"/>
        <w:shd w:fill="FFFFFF" w:val="clear"/>
        <w:spacing w:before="0" w:after="0"/>
        <w:ind w:firstLine="844"/>
        <w:rPr>
          <w:spacing w:val="3"/>
        </w:rPr>
      </w:pPr>
      <w:r>
        <w:rPr/>
        <w:t>Акт приема передачи между ДООО "УК Южный град" и ТСЖ "Первомай" был подписан 10 ноября 2015 года, однако до настоящего времени целевые средства собранные и предназначенные для капитального ремонта товариществу собственников жилья так и не передано. Информация о точной сумме средств собранной за капитальный ремонт общего имущества ДООО "УК Южный град" не предоставила, в связи с чем ТСЖ произвела собственные расчеты на основании имеющиеся в наличии информации и документов.</w:t>
      </w:r>
    </w:p>
    <w:p>
      <w:pPr>
        <w:pStyle w:val="Style22"/>
        <w:shd w:fill="FFFFFF" w:val="clear"/>
        <w:spacing w:before="0" w:after="0"/>
        <w:ind w:firstLine="844"/>
        <w:rPr>
          <w:spacing w:val="3"/>
        </w:rPr>
      </w:pPr>
      <w:r>
        <w:rPr>
          <w:spacing w:val="3"/>
        </w:rPr>
        <w:t>По смыслу действующего законодательства, регулирующего управление многоквартирными домами, при избрании собственниками жилого дома новой управляющей организации у прежней отсутствуют правовые основания для удержания денежных средств в виде накоплений на капитальный и текущий ремонт многоквартирного дома, не израсходованных по назначению.</w:t>
      </w:r>
    </w:p>
    <w:p>
      <w:pPr>
        <w:pStyle w:val="Style22"/>
        <w:shd w:fill="FFFFFF" w:val="clear"/>
        <w:spacing w:before="0" w:after="0"/>
        <w:ind w:firstLine="844"/>
        <w:rPr/>
      </w:pPr>
      <w:r>
        <w:rPr>
          <w:spacing w:val="3"/>
        </w:rPr>
        <w:t xml:space="preserve">27 сентября 2018 года ТСЖ направило ООО "УК Южный град" письмо с требованием направить собранные и неизрасходованные денежные средства собранные с собственников помещений за капитальные ремонт  и представить отчет о движении денежных средств. </w:t>
      </w:r>
    </w:p>
    <w:p>
      <w:pPr>
        <w:pStyle w:val="Style22"/>
        <w:shd w:fill="FFFFFF" w:val="clear"/>
        <w:spacing w:before="0" w:after="0"/>
        <w:ind w:firstLine="844"/>
        <w:rPr>
          <w:spacing w:val="3"/>
        </w:rPr>
      </w:pPr>
      <w:r>
        <w:rPr>
          <w:spacing w:val="3"/>
        </w:rPr>
        <w:t xml:space="preserve">В соответствии с пунктом 1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w:t>
      </w:r>
    </w:p>
    <w:p>
      <w:pPr>
        <w:pStyle w:val="Style22"/>
        <w:shd w:fill="FFFFFF" w:val="clear"/>
        <w:spacing w:before="0" w:after="0"/>
        <w:ind w:firstLine="844"/>
        <w:rPr>
          <w:spacing w:val="3"/>
        </w:rPr>
      </w:pPr>
      <w:r>
        <w:rPr>
          <w:spacing w:val="3"/>
        </w:rPr>
        <w:t>Оплата жильцами и невыполнение управляющей компанией работ по капитальному ремонту многоквартирного дома при замене управляющей компании влечет получение прежней управляющей компанией неосновательного обогащения в виде средств, переданных для исполнения прекратившегося обязательства, поскольку обязательства по проведению текущего, капитального ремонта домов № 34, 36, и 44 по ул. 1 Мая в г. Тирасполе с момента выбора способа управления путем организации ТСЖ отсутствовали.</w:t>
      </w:r>
    </w:p>
    <w:p>
      <w:pPr>
        <w:pStyle w:val="Style22"/>
        <w:shd w:fill="FFFFFF" w:val="clear"/>
        <w:spacing w:before="0" w:after="0"/>
        <w:ind w:firstLine="844"/>
        <w:rPr/>
      </w:pPr>
      <w:r>
        <w:rPr>
          <w:spacing w:val="3"/>
        </w:rPr>
        <w:t xml:space="preserve">С момента ввода в эксплуатацию жилых домов, а именно </w:t>
      </w:r>
      <w:r>
        <w:rPr>
          <w:shd w:fill="FFFFFF" w:val="clear"/>
        </w:rPr>
        <w:t xml:space="preserve">дом № 44 введен в эксплуатацию 28 августа 2008 года,  дом № 36 введен в эксплуатацию 11 декабря 2009 года, дом № 34 введен в эксплуатацию 11 февраля 2011 года по 2016 год ДООО "УК Южный град"  начисляло и взыскивало с собственников помещений </w:t>
      </w:r>
      <w:r>
        <w:rPr>
          <w:spacing w:val="3"/>
        </w:rPr>
        <w:t>расположенных в указанных домах денежные средства на капитальный и текущий ремонт.</w:t>
      </w:r>
    </w:p>
    <w:p>
      <w:pPr>
        <w:pStyle w:val="Style22"/>
        <w:shd w:fill="FFFFFF" w:val="clear"/>
        <w:spacing w:before="0" w:after="0"/>
        <w:ind w:firstLine="844"/>
        <w:rPr>
          <w:bCs/>
        </w:rPr>
      </w:pPr>
      <w:r>
        <w:rPr>
          <w:bCs/>
        </w:rPr>
        <w:t>В соответствии с технической документацией дома, площадь помещений по которым надлежит производить начисления составляет по дому № 34 - 4334 кв.м. по дому № 36 4617 и по дому № 44 6173 кв.м.</w:t>
      </w:r>
    </w:p>
    <w:p>
      <w:pPr>
        <w:pStyle w:val="Normal"/>
        <w:ind w:firstLine="540"/>
        <w:jc w:val="both"/>
        <w:rPr/>
      </w:pPr>
      <w:r>
        <w:rPr/>
        <w:t xml:space="preserve">С учетом вышеизложенного, истец просил взыскать с ДООО «УК «Южный град» в пользу ТСЖ «Первомай» сумму неосновательного обогащения в размере </w:t>
      </w:r>
      <w:r>
        <w:rPr>
          <w:bCs/>
        </w:rPr>
        <w:t>112 413,56</w:t>
      </w:r>
      <w:r>
        <w:rPr/>
        <w:t xml:space="preserve"> рублей ПМР, судебные расходы по оплате государственной пошлины в размере 4 164,36 рублей ПМР, судебные расходы по оплате услуг лиц, оказывающих юридическую помощь, в размере 8 500,00 рублей ПМР.</w:t>
      </w:r>
    </w:p>
    <w:p>
      <w:pPr>
        <w:pStyle w:val="Normal"/>
        <w:ind w:firstLine="540"/>
        <w:jc w:val="both"/>
        <w:rPr/>
      </w:pPr>
      <w:r>
        <w:rPr>
          <w:rStyle w:val="StrongEmphasis"/>
          <w:b w:val="false"/>
        </w:rPr>
        <w:t>ДООО «УК «Южный град»</w:t>
      </w:r>
      <w:r>
        <w:rPr/>
        <w:t xml:space="preserve"> требования истца не признало, отметив следующее.</w:t>
      </w:r>
    </w:p>
    <w:p>
      <w:pPr>
        <w:pStyle w:val="Normal"/>
        <w:ind w:firstLine="540"/>
        <w:jc w:val="both"/>
        <w:rPr/>
      </w:pPr>
      <w:r>
        <w:rPr/>
      </w:r>
    </w:p>
    <w:p>
      <w:pPr>
        <w:pStyle w:val="Normal"/>
        <w:ind w:firstLine="540"/>
        <w:jc w:val="both"/>
        <w:rPr/>
      </w:pPr>
      <w:r>
        <w:rPr/>
      </w:r>
    </w:p>
    <w:p>
      <w:pPr>
        <w:pStyle w:val="Normal"/>
        <w:ind w:firstLine="540"/>
        <w:jc w:val="both"/>
        <w:rPr>
          <w:rStyle w:val="StrongEmphasis"/>
          <w:b w:val="false"/>
          <w:b w:val="false"/>
        </w:rPr>
      </w:pPr>
      <w:r>
        <w:rPr/>
        <w:t xml:space="preserve">ООО «Лавсар» 26.11. 2008 года было создано юридическое лицо </w:t>
      </w:r>
      <w:r>
        <w:rPr>
          <w:rStyle w:val="StrongEmphasis"/>
          <w:b w:val="false"/>
        </w:rPr>
        <w:t xml:space="preserve">ДООО «УК «Южный град». Основным видом уставной деятельности управляющей компании является эксплуатация жилого фонда, хозяйственное управление коммунальным хозяйством, капитальный ремонт зданий и сооружений, предоставление коммунальных услуг. </w:t>
      </w:r>
    </w:p>
    <w:p>
      <w:pPr>
        <w:pStyle w:val="Normal"/>
        <w:ind w:firstLine="540"/>
        <w:jc w:val="both"/>
        <w:rPr>
          <w:rStyle w:val="StrongEmphasis"/>
          <w:b w:val="false"/>
          <w:b w:val="false"/>
        </w:rPr>
      </w:pPr>
      <w:r>
        <w:rPr>
          <w:rStyle w:val="StrongEmphasis"/>
          <w:b w:val="false"/>
        </w:rPr>
        <w:t>ДООО «УК «Южный град» осуществляло с 2008 года поэтапно, по мере ввода в эксплуатацию жилых домов, по договору управления с единственным собственником на тот момент всего жилья ООО «Лавсар» управление жилых домов по адресу г. Тирасполь,                    ул. 1 Мая дома №34, 36, 44, предоставляло гражданам собственникам жилых помещений коммунальные услуги и обслуживало жилой фонд.</w:t>
      </w:r>
    </w:p>
    <w:p>
      <w:pPr>
        <w:pStyle w:val="Normal"/>
        <w:ind w:firstLine="540"/>
        <w:jc w:val="both"/>
        <w:rPr>
          <w:rStyle w:val="StrongEmphasis"/>
          <w:b w:val="false"/>
          <w:b w:val="false"/>
        </w:rPr>
      </w:pPr>
      <w:r>
        <w:rPr>
          <w:rStyle w:val="StrongEmphasis"/>
          <w:b w:val="false"/>
        </w:rPr>
        <w:t>Оказание коммунальных услуг производилось управляющей компанией на основании заключенного с собственником квартиры договора на оказание услуг по управлению многоквартирным жилым домом. С каждым из собственников был заключен отдельный договор на оказание коммунальных услуг по которому и производилась оплата. При этом на момент создания и начала деятельности управляющей компании, фактических собственников, т.е. тех у которых право собственности на жилое помещение было зарегистрировано в соответствии с действующим законодательством не было. Единственным собственником было ООО «Лавсар».</w:t>
      </w:r>
    </w:p>
    <w:p>
      <w:pPr>
        <w:pStyle w:val="Normal"/>
        <w:ind w:firstLine="540"/>
        <w:jc w:val="both"/>
        <w:rPr/>
      </w:pPr>
      <w:r>
        <w:rPr>
          <w:rStyle w:val="StrongEmphasis"/>
          <w:b w:val="false"/>
        </w:rPr>
        <w:t>Собственниками жилых помещений в данных домах было проведено общее собрание собственников жилых помещений, на котором решили избрать иной способ управления жилыми домами для чего создать ТСЖ «Первомай». 03.04.2014 года ТСЖ «Первомай» было зарегистрировано в едином государственном реестре юридических лиц. Статьей 133 ЖК ПМР предусмотрен отдельный способ управления - управление товариществом собственников жилья.</w:t>
      </w:r>
    </w:p>
    <w:p>
      <w:pPr>
        <w:pStyle w:val="Normal"/>
        <w:ind w:firstLine="540"/>
        <w:jc w:val="both"/>
        <w:rPr>
          <w:rStyle w:val="StrongEmphasis"/>
          <w:b w:val="false"/>
          <w:b w:val="false"/>
        </w:rPr>
      </w:pPr>
      <w:r>
        <w:rPr>
          <w:rStyle w:val="StrongEmphasis"/>
          <w:b w:val="false"/>
        </w:rPr>
        <w:t xml:space="preserve">С момента избрания иного способа управления жилыми домами и государственной регистрации ТСЖ «Первомай» как юридического лица осуществляло управление жилыми домами в г. Тирасполь по ул. 1 Мая. </w:t>
      </w:r>
    </w:p>
    <w:p>
      <w:pPr>
        <w:pStyle w:val="Normal"/>
        <w:ind w:firstLine="540"/>
        <w:jc w:val="both"/>
        <w:rPr/>
      </w:pPr>
      <w:r>
        <w:rPr>
          <w:rStyle w:val="StrongEmphasis"/>
          <w:b w:val="false"/>
        </w:rPr>
        <w:t>В соответствии с требованиями статьи 2 Закона ПМР «О товариществах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иднестровской Молдавской Республики пределах распоряжения общим имуществом в многоквартирном доме. Товарищество собственников жилья считается созданным как юридическое лицо с момента его государственной регистрации (статья 3 вышеназванного закона).</w:t>
      </w:r>
    </w:p>
    <w:p>
      <w:pPr>
        <w:pStyle w:val="Normal"/>
        <w:ind w:firstLine="540"/>
        <w:jc w:val="both"/>
        <w:rPr>
          <w:rStyle w:val="StrongEmphasis"/>
          <w:b w:val="false"/>
          <w:b w:val="false"/>
        </w:rPr>
      </w:pPr>
      <w:r>
        <w:rPr>
          <w:rStyle w:val="StrongEmphasis"/>
          <w:b w:val="false"/>
        </w:rPr>
        <w:t xml:space="preserve">16 мая 2014 года было проведено общее собрание членов ТСЖ «Первомай» проживающих в многоквартирных домах по адресу г. Тирасполь, ул. 1 мая д. 34, 36,44 как высшего органа управления товариществом на котором председателем собрания была Дымова Н.В. избранная Председателем ТСЖ «Первомай» и были поставлены вопросы об утверждении сметы доходов и расходов ТСЖ «Первомай» за 2015-2016 годы, установления размера обязательных платежей, связанных с оплатой собственниками помещений в многоквартирных домах расходов на содержание, текущий и капитальный ремонт общего имущества многоквартирных домов. </w:t>
      </w:r>
    </w:p>
    <w:p>
      <w:pPr>
        <w:pStyle w:val="Normal"/>
        <w:ind w:firstLine="540"/>
        <w:jc w:val="both"/>
        <w:rPr/>
      </w:pPr>
      <w:r>
        <w:rPr>
          <w:rStyle w:val="StrongEmphasis"/>
          <w:b w:val="false"/>
        </w:rPr>
        <w:t>На собрании были приняты решения утвердить смету доходов и расходов ТСЖ «Первомай» на 2015-2016 годы и исходя из проведенных расчетов предстоящих расходов и установить обязательные платежи, связанные с оплатой расходов на содержание, текущий и капитальный ремонт общего имущества в размере 1 рубль 70 копеек с 1-го квадратного места полезной площади, в том числе 0, 15 рубля с 1-го метра полезной площади капитальный ремонт. За принятие решения проголосовали 102 человека и взимание обязательных платежей решено было производить с июня 2014 года.</w:t>
      </w:r>
    </w:p>
    <w:p>
      <w:pPr>
        <w:pStyle w:val="Normal"/>
        <w:ind w:firstLine="540"/>
        <w:jc w:val="both"/>
        <w:rPr/>
      </w:pPr>
      <w:r>
        <w:rPr>
          <w:rStyle w:val="StrongEmphasis"/>
          <w:b w:val="false"/>
        </w:rPr>
        <w:t>ТСЖ «Первомай» предъявлены исковые требования о взыскании средств, полученных в качестве неосновательного обогащения за капитальный и текущий ремонт. Исходя из содержания искового заявления сумма платежей за капитальный ремонт рассчитана с момента ввода в эксплуатацию жилых домов по 2014 год до момента создания ТСЖ и составила 126 585, 88 расчет прилагается. Исходя из приложенного расчета ТСЖ «Первомай» просит взыскать денежные средства за период с 2008 года по 1-е полугодие 2014 года.</w:t>
      </w:r>
    </w:p>
    <w:p>
      <w:pPr>
        <w:pStyle w:val="Normal"/>
        <w:ind w:firstLine="540"/>
        <w:jc w:val="both"/>
        <w:rPr>
          <w:rStyle w:val="StrongEmphasis"/>
          <w:b w:val="false"/>
          <w:b w:val="false"/>
        </w:rPr>
      </w:pPr>
      <w:r>
        <w:rPr>
          <w:rStyle w:val="StrongEmphasis"/>
          <w:b w:val="false"/>
        </w:rPr>
        <w:t xml:space="preserve">Ответчик полагает, что в связи с тем, что с 16 мая 2014 года общим собранием членов ТСЖ «Первомай» принято решение об утверждении сметы расходов и доходов на 2015-2016 года и проведены расчеты на предстоящие расходы и установлены обязательные платежи за содержание, текущий и капитальный ремонт в соответствии с требованиями пункта 5 статьи 128 Жилищного кодекса ПМР, то ТСЖ «Первомай» должно было и было на момент проведения данного собрания доподлинно известно о том, проводился или нет капитальный ремонт, какие работы были выполнены а какие нет, и какие еще необходимо производить в дальнейшем, так как производился расчет расходов на данные цели, с этой даты ТСЖ «Первомай» начало самостоятельно производить работы по содержанию, текущему и капитальному ремонту и формировать свои расходы исходя из того, что с 01 июня 2014 года все члены ТСЖ и не члены ТСЖ должны оплачивать денежные средства в адрес ТСЖ «Первомай». </w:t>
      </w:r>
    </w:p>
    <w:p>
      <w:pPr>
        <w:pStyle w:val="Normal"/>
        <w:ind w:firstLine="540"/>
        <w:jc w:val="both"/>
        <w:rPr/>
      </w:pPr>
      <w:r>
        <w:rPr>
          <w:rStyle w:val="StrongEmphasis"/>
          <w:b w:val="false"/>
        </w:rPr>
        <w:t xml:space="preserve">С учетом этого ответчик полагает, что именно с 16 мая 2014 года необходимо исчислять срок для исковой давности защиты права ТСЖ «Первомай». Исковое заявление было подано ТСЖ «Первомай» за пределами срока исковой давности. </w:t>
      </w:r>
    </w:p>
    <w:p>
      <w:pPr>
        <w:pStyle w:val="Normal"/>
        <w:ind w:firstLine="540"/>
        <w:jc w:val="both"/>
        <w:rPr/>
      </w:pPr>
      <w:r>
        <w:rPr>
          <w:rStyle w:val="StrongEmphasis"/>
          <w:b w:val="false"/>
        </w:rPr>
        <w:t>Само содержание искового заявления, из которого следует, что с момента выбора способа управления путем организации ТСЖ обязательства по проведению текущего, капитального ремонта у ответчика были прекращены и приложенный к нему расчет со сроком взыскания до первого полугодия 2014 года, а также протокол № 1 от 16 мая 2014 года общего собрания членов товарищества собственников жилья «Первомай», приобщенный к материалам дела, прямо свидетельствуют, что согласно Закона ПМР «О товариществе собственников жилья», Устава ТСЖ «Первомай», требований пункта 5 статьи 128 ЖКПМР должно было знать и знало о нарушении прав.</w:t>
      </w:r>
    </w:p>
    <w:p>
      <w:pPr>
        <w:pStyle w:val="Normal"/>
        <w:ind w:firstLine="540"/>
        <w:jc w:val="both"/>
        <w:rPr>
          <w:rStyle w:val="StrongEmphasis"/>
          <w:b w:val="false"/>
          <w:b w:val="false"/>
        </w:rPr>
      </w:pPr>
      <w:r>
        <w:rPr>
          <w:rStyle w:val="StrongEmphasis"/>
          <w:b w:val="false"/>
        </w:rPr>
        <w:t xml:space="preserve">Исчисление срока исковой давности с 10 ноября 2015 года, т.е. с момента подписания акта приема-передачи документации является неправомерным, поскольку фактическое управление жилыми домами ТСЖ «Первомай» осуществляло не этой даты, а с 16 мая 2014 года, т.е. с даты проведения собрания, и именно с этой даты должно было знать о нарушении прав, связанных с проведением сбора денежных средств за капитальный ремонт. </w:t>
      </w:r>
    </w:p>
    <w:p>
      <w:pPr>
        <w:pStyle w:val="Normal"/>
        <w:ind w:firstLine="540"/>
        <w:jc w:val="both"/>
        <w:rPr>
          <w:rStyle w:val="StrongEmphasis"/>
          <w:b w:val="false"/>
          <w:b w:val="false"/>
        </w:rPr>
      </w:pPr>
      <w:r>
        <w:rPr>
          <w:rStyle w:val="StrongEmphasis"/>
          <w:b w:val="false"/>
        </w:rPr>
        <w:t>В связи с вышеизложенным, ответчик просил в удовлетворении исковых требований отказать в связи с пропуском истцом срока исковой давности.</w:t>
      </w:r>
    </w:p>
    <w:p>
      <w:pPr>
        <w:pStyle w:val="Normal"/>
        <w:ind w:firstLine="540"/>
        <w:jc w:val="both"/>
        <w:rPr/>
      </w:pPr>
      <w:r>
        <w:rPr>
          <w:rStyle w:val="StrongEmphasis"/>
          <w:b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ТСЖ «Первомай» не подлежат удовлетворению, при этом суд исходит из следующего.</w:t>
      </w:r>
    </w:p>
    <w:p>
      <w:pPr>
        <w:pStyle w:val="Normal"/>
        <w:ind w:firstLine="567"/>
        <w:jc w:val="both"/>
        <w:rPr/>
      </w:pPr>
      <w:r>
        <w:rPr/>
        <w:t>В силу подпункта ж) части второй статьи 8 Гражданского кодекса ПМР гражданские права и обязанности возникают вследствие неосновательного обогащения.</w:t>
      </w:r>
    </w:p>
    <w:p>
      <w:pPr>
        <w:pStyle w:val="Normal"/>
        <w:ind w:firstLine="567"/>
        <w:jc w:val="both"/>
        <w:rPr/>
      </w:pPr>
      <w:r>
        <w:rPr/>
        <w:t>В соответствии с пунктом 1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ГК ПМР.</w:t>
      </w:r>
    </w:p>
    <w:p>
      <w:pPr>
        <w:pStyle w:val="Normal"/>
        <w:ind w:firstLine="540"/>
        <w:jc w:val="both"/>
        <w:rPr/>
      </w:pPr>
      <w:r>
        <w:rPr/>
        <w:t>Согласно пункту 1 статьи 11 Гражданского кодекса ПМР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Normal"/>
        <w:ind w:firstLine="567"/>
        <w:jc w:val="both"/>
        <w:rPr/>
      </w:pPr>
      <w:r>
        <w:rPr/>
        <w:t>В соответствии с пунктом 1 статьи 4 АПК ПМР з</w:t>
      </w:r>
      <w:r>
        <w:rPr>
          <w:rFonts w:eastAsia="MS Mincho;ＭＳ 明朝"/>
        </w:rPr>
        <w:t xml:space="preserve">аинтересованное лицо вправе обратиться в арбитражный суд за защитой своих нарушенных или оспариваемых прав и законных интересов, </w:t>
      </w:r>
      <w:r>
        <w:rPr>
          <w:rFonts w:eastAsia="MS Mincho;ＭＳ 明朝"/>
          <w:bCs/>
        </w:rPr>
        <w:t>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w:t>
      </w:r>
      <w:r>
        <w:rPr>
          <w:rFonts w:eastAsia="MS Mincho;ＭＳ 明朝"/>
          <w:b/>
          <w:bCs/>
        </w:rPr>
        <w:t xml:space="preserve"> </w:t>
      </w:r>
      <w:r>
        <w:rPr>
          <w:rFonts w:eastAsia="MS Mincho;ＭＳ 明朝"/>
        </w:rPr>
        <w:t>в порядке, установленном указанным кодексом</w:t>
      </w:r>
      <w:r>
        <w:rPr/>
        <w:t>.</w:t>
      </w:r>
    </w:p>
    <w:p>
      <w:pPr>
        <w:pStyle w:val="Normal"/>
        <w:ind w:firstLine="540"/>
        <w:jc w:val="both"/>
        <w:rPr/>
      </w:pPr>
      <w:r>
        <w:rPr/>
        <w:t>Каждое лицо, участвующее в деле, должно доказать обстоятельства, на которые оно ссылается как на основание своих требований и возражений (статья 45 АПК ПМР).</w:t>
      </w:r>
    </w:p>
    <w:p>
      <w:pPr>
        <w:pStyle w:val="Normal"/>
        <w:ind w:firstLine="540"/>
        <w:jc w:val="both"/>
        <w:rPr/>
      </w:pPr>
      <w:r>
        <w:rPr/>
        <w:t>Рассматриваемый в рамках настоящего дела спор возник между ТСЖ «Первомай» и ДООО «УК «Южный град» по вопросу возврата денежных средств, собранных ответчиком с собственников помещений многоквартирных жилых домов №№ 34, 36, 44 по ул. 1 Мая в                  г. Тирасполь, на капитальный ремонт в период управления домами ответчиком и неизрасходованных на указанные цели.</w:t>
      </w:r>
    </w:p>
    <w:p>
      <w:pPr>
        <w:pStyle w:val="Normal"/>
        <w:ind w:firstLine="567"/>
        <w:jc w:val="both"/>
        <w:rPr/>
      </w:pPr>
      <w:r>
        <w:rPr/>
        <w:t>Согласно статье 133 Жилищного кодекса ПМР управление многоквартирным домом осуществляется одним из следующих способов:</w:t>
      </w:r>
    </w:p>
    <w:p>
      <w:pPr>
        <w:pStyle w:val="Normal"/>
        <w:ind w:firstLine="567"/>
        <w:jc w:val="both"/>
        <w:rPr/>
      </w:pPr>
      <w:r>
        <w:rPr/>
        <w:t>а) непосредственное управление собственниками помещений в многоквартирном доме;</w:t>
      </w:r>
    </w:p>
    <w:p>
      <w:pPr>
        <w:pStyle w:val="Normal"/>
        <w:ind w:firstLine="567"/>
        <w:jc w:val="both"/>
        <w:rPr/>
      </w:pPr>
      <w:r>
        <w:rPr/>
        <w:t>б) управление товариществом собственников жилья либо жилищным кооперативом или иной некоммерческой организацией, созданной в целях удовлетворения потребностей граждан в жилье;</w:t>
      </w:r>
    </w:p>
    <w:p>
      <w:pPr>
        <w:pStyle w:val="Normal"/>
        <w:ind w:firstLine="567"/>
        <w:jc w:val="both"/>
        <w:rPr/>
      </w:pPr>
      <w:r>
        <w:rPr/>
        <w:t>в) управление управляющей организацией.</w:t>
      </w:r>
    </w:p>
    <w:p>
      <w:pPr>
        <w:pStyle w:val="Normal"/>
        <w:ind w:firstLine="567"/>
        <w:jc w:val="both"/>
        <w:rPr/>
      </w:pPr>
      <w:r>
        <w:rPr/>
        <w:t xml:space="preserve">Пунктом 2 статьи 134 Жилищного кодекса ПМР предусмотрено, что решение о выборе способа управления многоквартирным домом принимается общим собранием собственников помещений в многоквартирном доме. Способ управления многоквартирным домом, определенный общим собранием собственников помещений в многоквартирном доме, может быть изменен в любое время на основании решения общего собрания. Решение общего собрания о выборе способа управления является обязательным для всех собственников помещений в многоквартирном доме. </w:t>
      </w:r>
    </w:p>
    <w:p>
      <w:pPr>
        <w:pStyle w:val="Normal"/>
        <w:ind w:firstLine="540"/>
        <w:jc w:val="both"/>
        <w:rPr/>
      </w:pPr>
      <w:r>
        <w:rPr/>
        <w:t>Из материалов дела и пояснений истца следует, что на основании решения собственников помещений многоквартирных жилых домов № 34, 36, 44 по ул. 1 Мая в                        г. Тирасполь было создано ТСЖ «Первомай», зарегистрированное в качестве юридического лица 3 апреля 2014 года, о чем свидетельствует приобщенная к материалам дела копия Устава товарищества и выписка из ГРЮЛ по состоянию на 8 ноября 2018 года.</w:t>
      </w:r>
    </w:p>
    <w:p>
      <w:pPr>
        <w:pStyle w:val="Normal"/>
        <w:ind w:firstLine="540"/>
        <w:jc w:val="both"/>
        <w:rPr/>
      </w:pPr>
      <w:r>
        <w:rPr/>
        <w:t xml:space="preserve">В соответствии со статьей 2 Закона ПМР «О товариществах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иднестровской Молдавской Республики пределах распоряжения общим имуществом в многоквартирном доме. </w:t>
      </w:r>
    </w:p>
    <w:p>
      <w:pPr>
        <w:pStyle w:val="Normal"/>
        <w:ind w:firstLine="540"/>
        <w:jc w:val="both"/>
        <w:rPr/>
      </w:pPr>
      <w:r>
        <w:rPr/>
        <w:t xml:space="preserve">Пунктом ж) статьи 7 названного Закона на товарищество собственников жилья возложена обязанность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w:t>
      </w:r>
    </w:p>
    <w:p>
      <w:pPr>
        <w:pStyle w:val="Normal"/>
        <w:ind w:firstLine="540"/>
        <w:jc w:val="both"/>
        <w:rPr/>
      </w:pPr>
      <w:r>
        <w:rPr/>
        <w:t>С учетом вышеуказанных норм Закона ПМР «О товариществах собственников жилья» товарищество собственников жилья в силу своей правовой природы выступает в качестве представителя домовладельцев, в том числе может являться стороной в арбитражном процессе и представлять законные интересы собственников помещений в многоквартирном доме, связанные с управлением имуществом в этих домах, в том числе в отношениях с третьим лицами.</w:t>
      </w:r>
    </w:p>
    <w:p>
      <w:pPr>
        <w:pStyle w:val="Normal"/>
        <w:ind w:firstLine="540"/>
        <w:jc w:val="both"/>
        <w:rPr/>
      </w:pPr>
      <w:r>
        <w:rPr/>
        <w:t>Рассматриваемые по настоящему спору требования непосредственно связаны с целями управления многоквартирными жилыми домами и по существу направлены на защиту интересов всех сособственников помещений, поскольку касаются вопросов расходования поступивших от них денежных средств на содержание и обслуживание общего имущества (жилых домов).</w:t>
      </w:r>
    </w:p>
    <w:p>
      <w:pPr>
        <w:pStyle w:val="Normal"/>
        <w:ind w:firstLine="540"/>
        <w:jc w:val="both"/>
        <w:rPr/>
      </w:pPr>
      <w:r>
        <w:rPr/>
        <w:t>До принятия судом решения по настоящему делу ответчиком во исполнение предписаний надзорной инстанции Арбитражного суда представлено новое письменно оформленное заявление о пропуске истцом срока исковой давности, который следует исчислять с 16 мая 2014 года, т.е. с даты проведения общего собрания членов ТСЖ «Первомай», проживающих в многоквартирных домах по адресу: г. Тирасполь, ул. 1 Мая,                 д. 34, д. 36, д. 44, обоснованное ответчиком на следующих обстоятельствах.</w:t>
      </w:r>
    </w:p>
    <w:p>
      <w:pPr>
        <w:pStyle w:val="Normal"/>
        <w:ind w:firstLine="540"/>
        <w:jc w:val="both"/>
        <w:rPr/>
      </w:pPr>
      <w:r>
        <w:rPr/>
        <w:t xml:space="preserve">16 мая 2014 года было проведено общее собрание членов ТСЖ «Первомай» проживающих в многоквартирных домах по адресу г. Тирасполь, ул. 1 мая д. 34, 36,44 как высшего органа управления товариществом на котором председателем собрания были поставлены вопросы об утверждении сметы доходов и расходов ТСЖ «Первомай» за 2015-2016 годы, установления размера обязательных платежей, связанных с оплатой собственниками помещений в многоквартирных домах расходов на содержание, текущий и капитальный ремонт общего имущества многоквартирных домов. </w:t>
      </w:r>
    </w:p>
    <w:p>
      <w:pPr>
        <w:pStyle w:val="Normal"/>
        <w:ind w:firstLine="540"/>
        <w:jc w:val="both"/>
        <w:rPr/>
      </w:pPr>
      <w:r>
        <w:rPr/>
        <w:t xml:space="preserve">На собрании были приняты решения утвердить смету доходов и расходов ТСЖ «Первомай» на 2015-2016 годы и исходя из проведенных расчетов предстоящих расходов и установить обязательные платежи, связанные с оплатой расходов на содержание, текущий и капитальный ремонт общего имущества в размере 1 рубль 70 копеек с 1-го квадратного места полезной площади, в том числе 0, 15 рубля с 1-го метра полезной площади капитальный ремонт. </w:t>
      </w:r>
    </w:p>
    <w:p>
      <w:pPr>
        <w:pStyle w:val="Normal"/>
        <w:ind w:firstLine="540"/>
        <w:jc w:val="both"/>
        <w:rPr/>
      </w:pPr>
      <w:r>
        <w:rPr/>
        <w:t>ТСЖ «Первомай» предъявлены исковые требования о взыскании средств, полученных в качестве неосновательного обогащения за капитальный и текущий ремонт. Исходя из содержания искового заявления сумма платежей за капитальный ремонт рассчитана с момента ввода в эксплуатацию жилых домов по 2014 год до момента создания ТСЖ «Первомай»,  исходя из чего ТСЖ «Первомай» просит взыскать денежные средства за период с 2008 года по 1-е полугодие 2014 года.</w:t>
      </w:r>
    </w:p>
    <w:p>
      <w:pPr>
        <w:pStyle w:val="Normal"/>
        <w:ind w:firstLine="540"/>
        <w:jc w:val="both"/>
        <w:rPr/>
      </w:pPr>
      <w:r>
        <w:rPr/>
        <w:t>В связи с тем, что с 16 мая 2014 года общим собранием членов ТСЖ «Первомай» принято решение об утверждении сметы расходов и доходов на 2015-2016 года и проведены расчеты на предстоящие расходы и установлены обязательные платежи за содержание, текущий и капитальный ремонт в соответствии с требованиями пункта 5 статьи 128 Жилищного Кодекса ПМР, то ТСЖ «Первомай» было на момент проведения данного собрания известно о том, проводился или нет капитальный ремонт, какие работы были выполнены, а какие нет, и какие еще необходимо производить в дальнейшем, так как производился расчет расходов на данные цели.</w:t>
      </w:r>
    </w:p>
    <w:p>
      <w:pPr>
        <w:pStyle w:val="Normal"/>
        <w:ind w:firstLine="540"/>
        <w:jc w:val="both"/>
        <w:rPr/>
      </w:pPr>
      <w:r>
        <w:rPr/>
        <w:t xml:space="preserve">Исходя из этого с 16 мая 2014 года ТСЖ «Первомай» начало самостоятельно производить работы по содержанию, текущему и капитальному ремонту и формировать свои расходы исходя из того, что с 1 июня 2014 года все члены ТСЖ и не члены ТСЖ должны оплачивать денежные средства в адрес ТСЖ «Первомай». </w:t>
      </w:r>
    </w:p>
    <w:p>
      <w:pPr>
        <w:pStyle w:val="Normal"/>
        <w:ind w:firstLine="540"/>
        <w:jc w:val="both"/>
        <w:rPr/>
      </w:pPr>
      <w:r>
        <w:rPr/>
        <w:t xml:space="preserve">С учетом этого, ТСЖ «Первомай» должно было знать о факте неосновательного обогащения со стороны ответчика с 16 мая 2014 года, в то время как исковое заявление ТСЖ «Первомай» было подано за пределами срока исковой давности. </w:t>
      </w:r>
    </w:p>
    <w:p>
      <w:pPr>
        <w:pStyle w:val="Normal"/>
        <w:ind w:firstLine="540"/>
        <w:jc w:val="both"/>
        <w:rPr/>
      </w:pPr>
      <w:r>
        <w:rPr/>
        <w:t xml:space="preserve">По мнению ответчика, исчисление срока исковой давности с 10 ноября 2015 года, т.е. с момента подписания акта приема-передачи документации является неправомерным, поскольку фактическое управление жилыми домами ТСЖ «Первомай» осуществляло не этой даты, а с 16 мая 2014 года, т.е. с даты проведения собрания, когда должно было знать о нарушении прав, связанных с проведением сбора денежных средств за капитальный ремонт. </w:t>
      </w:r>
    </w:p>
    <w:p>
      <w:pPr>
        <w:pStyle w:val="Normal"/>
        <w:ind w:firstLine="540"/>
        <w:jc w:val="both"/>
        <w:rPr/>
      </w:pPr>
      <w:r>
        <w:rPr/>
        <w:t>Пункт 8 статьи 135 ЖК ПМР обязывает управляющую организацию передать техническую документацию многоквартирного дома, отчет о движении денежных средств и иные документы. При этом данной нормой не определено, что управляющая организация была обязана передать ТСЖ «Первомай» как управляющей организации денежные средства, собранные ДООО «Южный град» от собственников жилых помещений. ДООО «Южный град» были переданы ТСЖ «Первомай» по акту приема-передачи от 10 ноября 2015 года все документы, которые были необходимы в соответствии с требованиями пункта 8 статьи 135 ЖК ПМР.</w:t>
      </w:r>
    </w:p>
    <w:p>
      <w:pPr>
        <w:pStyle w:val="Normal"/>
        <w:ind w:firstLine="540"/>
        <w:jc w:val="both"/>
        <w:rPr/>
      </w:pPr>
      <w:r>
        <w:rPr/>
        <w:t>Возражая против применения срока исковой давности истец указывает, что срок исковой давности не пропущен.</w:t>
      </w:r>
    </w:p>
    <w:p>
      <w:pPr>
        <w:pStyle w:val="Normal"/>
        <w:ind w:firstLine="540"/>
        <w:jc w:val="both"/>
        <w:rPr/>
      </w:pPr>
      <w:r>
        <w:rPr/>
        <w:t>По мнению истца, обстоятельства, которые послужили фактическими основаниями для обращения в суд, возникли не единовременно, а в связи с получением и анализом истцом проектно-строительной  и иной документации от ответчика.</w:t>
      </w:r>
    </w:p>
    <w:p>
      <w:pPr>
        <w:pStyle w:val="Normal"/>
        <w:ind w:firstLine="540"/>
        <w:jc w:val="both"/>
        <w:rPr/>
      </w:pPr>
      <w:r>
        <w:rPr/>
        <w:t xml:space="preserve">К данным доводам представителя истца суд относится критически, поскольку представитель истца в судебных заседаниях неоднократно указывал, что срок исковой давности следует исчислять с момента получения всей документации, хотя в ходе судебных заседаний факт получения всего объема необходимой информации не признал, т.е не обозначил дату, с момента наступления которой согласно пункту 1 статьи 216 ГК ПМР начинается течение срока исковой давности со дня, когда лицо узнало или должно было узнать о нарушении своего права. </w:t>
      </w:r>
    </w:p>
    <w:p>
      <w:pPr>
        <w:pStyle w:val="Normal"/>
        <w:ind w:firstLine="540"/>
        <w:jc w:val="both"/>
        <w:rPr/>
      </w:pPr>
      <w:r>
        <w:rPr/>
        <w:t>Исковой давностью признается срок для защиты права по иску лица, право которого нарушено (статья 211 Гражданского кодекса ПМР).</w:t>
      </w:r>
    </w:p>
    <w:p>
      <w:pPr>
        <w:pStyle w:val="Normal"/>
        <w:ind w:firstLine="540"/>
        <w:jc w:val="both"/>
        <w:rPr/>
      </w:pPr>
      <w:r>
        <w:rPr/>
        <w:t>В соответствии со статьей 212 Гражданского кодекса ПМР общий срок исковой давности устанавливается в 3 (три) года, однако в силу пункта 1 статьи 213 названного Кодекса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567"/>
        <w:jc w:val="both"/>
        <w:rPr/>
      </w:pPr>
      <w:r>
        <w:rPr/>
        <w:t>Согласно пункту 1 статьи 216 Гражданского кодекса ПМР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540"/>
        <w:jc w:val="both"/>
        <w:rPr/>
      </w:pPr>
      <w:r>
        <w:rPr/>
        <w:t>Статьей 224 Гражданского кодекса ПМР предусмотрено, что исковая давность не распространяется помимо перечисленных в статье требований и на другие, в случаях, установленных законом.</w:t>
      </w:r>
    </w:p>
    <w:p>
      <w:pPr>
        <w:pStyle w:val="Normal"/>
        <w:ind w:firstLine="540"/>
        <w:jc w:val="both"/>
        <w:rPr/>
      </w:pPr>
      <w:r>
        <w:rPr/>
        <w:t>Жилищный кодекс ПМР, а равно Закон ПМР «О товариществах собственников жилья» не содержат положений, исключающих распространение исковой давности на рассматриваемые отношения.</w:t>
      </w:r>
    </w:p>
    <w:p>
      <w:pPr>
        <w:pStyle w:val="Normal"/>
        <w:ind w:firstLine="567"/>
        <w:jc w:val="both"/>
        <w:rPr>
          <w:shd w:fill="FFFFFF" w:val="clear"/>
        </w:rPr>
      </w:pPr>
      <w:r>
        <w:rPr/>
        <w:t>Суд находит, что срок исковой давности следует исчислять с 16 мая 2014 года, т.е. с даты проведения общего собрания членов ТСЖ «Первомай», поскольку с названной даты</w:t>
      </w:r>
      <w:r>
        <w:rPr>
          <w:shd w:fill="FFFFFF" w:val="clear"/>
        </w:rPr>
        <w:t xml:space="preserve"> отпали установленные законом или сделкой основания для нахождения заявленных истцом денежных средств у ответчика, так как избран иной способ управления жилыми домами, в силу чего</w:t>
      </w:r>
      <w:r>
        <w:rPr/>
        <w:t xml:space="preserve"> ТСЖ «Первомай» приобрело право управления жилыми домами №№ 34,36, 44 по ул. 1 Мая в г. Тирасполь, представлять законные интересы собственников помещений в многоквартирном доме, связанные с управлением имуществом в этих домах, в том числе в отношениях с третьими лицами, о чем отмечено выше.</w:t>
      </w:r>
      <w:r>
        <w:rPr>
          <w:shd w:fill="FFFFFF" w:val="clear"/>
        </w:rPr>
        <w:t xml:space="preserve"> </w:t>
      </w:r>
    </w:p>
    <w:p>
      <w:pPr>
        <w:pStyle w:val="Normal"/>
        <w:ind w:firstLine="567"/>
        <w:jc w:val="both"/>
        <w:rPr/>
      </w:pPr>
      <w:r>
        <w:rPr>
          <w:shd w:fill="FFFFFF" w:val="clear"/>
        </w:rPr>
        <w:t xml:space="preserve">При этом, ссылка истца на положения </w:t>
      </w:r>
      <w:r>
        <w:rPr>
          <w:rStyle w:val="StrongEmphasis"/>
          <w:b w:val="false"/>
        </w:rPr>
        <w:t>пункта 8 статьи 135 Жилищного кодекса ПМР несостоятельна,  поскольку, как обосновано отмечает ответчик, названной нормой не определено, что управляющая организация была обязана передать одной из названных в данном пункте организации</w:t>
      </w:r>
      <w:r>
        <w:rPr/>
        <w:t xml:space="preserve">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w:t>
      </w:r>
      <w:r>
        <w:rPr>
          <w:rStyle w:val="StrongEmphasis"/>
          <w:b w:val="false"/>
        </w:rPr>
        <w:t>как управляющей компании денежные средства, собранные ДООО «УК «Южный град» от собственников жилых помещений.</w:t>
      </w:r>
    </w:p>
    <w:p>
      <w:pPr>
        <w:pStyle w:val="Normal"/>
        <w:ind w:firstLine="540"/>
        <w:jc w:val="both"/>
        <w:rPr/>
      </w:pPr>
      <w:r>
        <w:rPr/>
        <w:t xml:space="preserve">Таким образом, срок исковой давности подлежит отсчету с 16 мая 2014 года, т.е с даты проведения общего собрания членов ТСЖ «Первомай». </w:t>
      </w:r>
    </w:p>
    <w:p>
      <w:pPr>
        <w:pStyle w:val="Normal"/>
        <w:ind w:firstLine="540"/>
        <w:jc w:val="both"/>
        <w:rPr/>
      </w:pPr>
      <w:r>
        <w:rPr/>
        <w:t xml:space="preserve">Истец обратился в суд с настоящим иском 09 ноября 2018 года, о чем свидетельствует штемпель организации почтовой связи на почтовом конверте, полученным судом 12 ноября 2018 года (вх. №779), то есть за пределами срока исковой давности, что является самостоятельным основанием к отказу в иске (пункт 2 статьи 215 Гражданского кодекса ПМР). </w:t>
      </w:r>
    </w:p>
    <w:p>
      <w:pPr>
        <w:pStyle w:val="Normal"/>
        <w:ind w:firstLine="540"/>
        <w:jc w:val="both"/>
        <w:rPr/>
      </w:pPr>
      <w:r>
        <w:rPr/>
        <w:t>Анализируя вышеизложенное, суд приходит к выводу, что иск ТСЖ «Первомай» удовлетворению не подлежит.</w:t>
      </w:r>
    </w:p>
    <w:p>
      <w:pPr>
        <w:pStyle w:val="Normal"/>
        <w:ind w:firstLine="540"/>
        <w:jc w:val="both"/>
        <w:rPr/>
      </w:pPr>
      <w:r>
        <w:rPr/>
        <w:t>При названных обстоятельствах суд не дает оценки иным доводам лиц, участвующих в деле, и представленных в их обоснование доказательств, так как таковые не имеют правового значения для рассмотрения настоящего дела.</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не подлежат удовлетворению, судебные расходы относятся на истца. </w:t>
      </w:r>
    </w:p>
    <w:p>
      <w:pPr>
        <w:pStyle w:val="Normal"/>
        <w:ind w:firstLine="540"/>
        <w:jc w:val="both"/>
        <w:rPr/>
      </w:pPr>
      <w:r>
        <w:rPr/>
        <w:t>Арбитражный суд ПМР, руководствуясь статьями 212, 215, 216 ГК ПМР</w:t>
      </w:r>
      <w:r>
        <w:rPr>
          <w:color w:val="FF0000"/>
        </w:rPr>
        <w:t xml:space="preserve">, </w:t>
      </w:r>
      <w:r>
        <w:rPr/>
        <w:t>84, 113-116, 122, 123 АПК ПМР</w:t>
      </w:r>
    </w:p>
    <w:p>
      <w:pPr>
        <w:pStyle w:val="Normal"/>
        <w:jc w:val="center"/>
        <w:rPr/>
      </w:pPr>
      <w:r>
        <w:rPr/>
      </w:r>
    </w:p>
    <w:p>
      <w:pPr>
        <w:pStyle w:val="Normal"/>
        <w:jc w:val="center"/>
        <w:rPr>
          <w:b/>
          <w:b/>
        </w:rPr>
      </w:pPr>
      <w:r>
        <w:rPr>
          <w:b/>
        </w:rPr>
        <w:t>РЕШИЛ:</w:t>
      </w:r>
    </w:p>
    <w:p>
      <w:pPr>
        <w:pStyle w:val="Normal"/>
        <w:jc w:val="center"/>
        <w:rPr>
          <w:b/>
          <w:b/>
        </w:rPr>
      </w:pPr>
      <w:r>
        <w:rPr>
          <w:b/>
        </w:rPr>
      </w:r>
    </w:p>
    <w:p>
      <w:pPr>
        <w:pStyle w:val="Normal"/>
        <w:ind w:firstLine="540"/>
        <w:jc w:val="both"/>
        <w:rPr/>
      </w:pPr>
      <w:r>
        <w:rPr/>
        <w:t>В удовлетворении исковых требований товарищества собственников жилья «Первомай» о взыскании с дочернего общества с ограниченной ответственностью «Управляющая компания «Южный град» суммы неосновательного обогащения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Судья</w:t>
      </w:r>
    </w:p>
    <w:p>
      <w:pPr>
        <w:pStyle w:val="Normal"/>
        <w:autoSpaceDE w:val="false"/>
        <w:jc w:val="both"/>
        <w:rPr/>
      </w:pPr>
      <w:r>
        <w:rPr/>
        <w:t xml:space="preserve">Арбитражного суда </w:t>
      </w:r>
    </w:p>
    <w:p>
      <w:pPr>
        <w:pStyle w:val="Normal"/>
        <w:autoSpaceDE w:val="false"/>
        <w:jc w:val="both"/>
        <w:rPr/>
      </w:pPr>
      <w:r>
        <w:rPr/>
        <w:t>Приднестровской Молдавской Республики                                                           Шевченко А. А.</w:t>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8">
    <w:name w:val="Основной текст Знак"/>
    <w:qFormat/>
    <w:rPr>
      <w:sz w:val="24"/>
      <w:szCs w:val="24"/>
      <w:lang w:val="ru-RU"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9:00Z</dcterms:created>
  <dc:creator>user</dc:creator>
  <dc:description/>
  <cp:keywords/>
  <dc:language>en-US</dc:language>
  <cp:lastModifiedBy>SAA</cp:lastModifiedBy>
  <cp:lastPrinted>2019-03-12T08:56:00Z</cp:lastPrinted>
  <dcterms:modified xsi:type="dcterms:W3CDTF">2019-11-02T09:05:00Z</dcterms:modified>
  <cp:revision>105</cp:revision>
  <dc:subject/>
  <dc:title>РЕСПУБЛИКА МОЛДОВАНЯСКЭ                                                                                 ПРИДНIСТРОВСЬКА МОЛДАВ</dc:title>
</cp:coreProperties>
</file>