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0 </w:t>
        <w:tab/>
        <w:t xml:space="preserve">     сентября</w:t>
        <w:tab/>
        <w:tab/>
        <w:t>19</w:t>
        <w:tab/>
        <w:tab/>
        <w:tab/>
        <w:tab/>
        <w:tab/>
        <w:tab/>
        <w:tab/>
        <w:t>779/18-(10)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</w:t>
      </w:r>
      <w:r>
        <w:rPr/>
        <w:t xml:space="preserve">, рассмотрев материалы дела № </w:t>
      </w:r>
      <w:r>
        <w:rPr>
          <w:szCs w:val="28"/>
        </w:rPr>
        <w:t xml:space="preserve">779/18-(10)09 по </w:t>
      </w:r>
      <w:r>
        <w:rPr/>
        <w:t xml:space="preserve">исковому заявлению Товарищества собственников жилья «Первомай» (г. Тирасполь, ул. 1 Мая, д. 36) к Дочернему обществу с ограниченной ответственностью «Управляющая компания «Южный град» (г.Тирасполь, ул. 1 Мая, д.44) о взыскании средств, полученных в качестве неосновательного обогащения, принимая во внимание достаточность оснований для принятия искового заявления, руководствуясь ст.95 АПК ПМР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 Р Е Д Е Л И Л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Принять исковое заявление Товарищества собственников жилья «Первомай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2.Назначить рассмотрение дела на 26 сентября  2019 года в 14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лицам, участвующим в деле, представить имеющиеся у них дополнительные доказательства, в целях определения начала и окончания течения срока исковой давности, а также установления действительных правоотношений сторон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Шевченко А. А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na</cp:lastModifiedBy>
  <cp:lastPrinted>2019-09-10T15:40:00Z</cp:lastPrinted>
  <dcterms:modified xsi:type="dcterms:W3CDTF">2019-09-10T12:51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