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 декабря           19   </w:t>
        <w:tab/>
        <w:tab/>
        <w:tab/>
        <w:tab/>
        <w:tab/>
        <w:tab/>
        <w:t xml:space="preserve">     155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товарищества собственников жилья «Первомай» на решение Арбитражного суда ПМР от 28 октября 2019 года по делу № 779/18-(10)09 (судья Шевченко А.А.) по исковому заявлению товарищества собственников жилья «Первомай», г. Тирасполь, ул. 1 Мая, д. 36 к дочернему обществу с ограниченной ответственностью «УК Южный град», г. Тирасполь, ул. 1 Мая, д. 44, о взыскании неосновательного обогащения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  <w:t>товарищества собственников жилья «Первомай»: не явился;</w:t>
      </w:r>
    </w:p>
    <w:p>
      <w:pPr>
        <w:pStyle w:val="TextBody"/>
        <w:ind w:firstLine="567"/>
        <w:rPr/>
      </w:pPr>
      <w:r>
        <w:rPr/>
        <w:t>ДООО  «УК Южный град»:  Кириченко О.В. – по доверенности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ТСЖ “Первомай» обратилось в Арбитражный суд ПМР с кассационной жалобой на решение Арбитражного суда ПМР от 28 октября 2019 года по делу № 779/18-(10)09 по исковому заявлению товарищества собственников жилья «Первомай» к дочернему обществу с ограниченной ответственностью «УК Южный град» о взыскании неосновательного обогащения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 порядке выполнения требований пункта 2 статьи 104 АПК ПМР судом установлено отсутствие надлежащего уведомления ТСЖ “Первомай»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11 декабря 2019 года на 10.30 часов в здании Арбитражного суда ПМР по адресу: г. Тирасполь, ул. Ленина, ½,  каб. 302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3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2-04T14:27:00Z</dcterms:modified>
  <cp:revision>5</cp:revision>
  <dc:subject/>
  <dc:title/>
</cp:coreProperties>
</file>