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ноября                19  </w:t>
        <w:tab/>
        <w:tab/>
        <w:tab/>
        <w:tab/>
        <w:tab/>
        <w:tab/>
        <w:t xml:space="preserve">    15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товарищества собственников жилья «Первомай» на решение Арбитражного суда ПМР от 28 октября 2019 года по делу № 779/18-(10)09 (судья Шевченко А.А.) по исковому заявлению товарищества собственников жилья «Первомай», г. Тирасполь, ул. 1 Мая, д. 36 к дочернему обществу с ограниченной ответственностью «УК Южный град», г. Тирасполь, ул. 1 Мая, д. 44, о взыскании неосновательного обогащения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товарищества собственников жилья «Первомай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4 декабря 2019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rStyle w:val="1"/>
          <w:color w:val="000000"/>
        </w:rPr>
        <w:t xml:space="preserve">ООО </w:t>
      </w:r>
      <w:r>
        <w:rPr/>
        <w:t xml:space="preserve">«УК Южный град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2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1-27T09:36:00Z</dcterms:modified>
  <cp:revision>3</cp:revision>
  <dc:subject/>
  <dc:title/>
</cp:coreProperties>
</file>