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12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ноябр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78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00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Каменка и Каменскому району, (г. Каменка, переулок Солтыса, 2) о привлечении к административной ответственности Муниципального унитарного предприятия «Каменского производственного управления жилищно-коммунального хозяйства», (г. Каменка, ул. Кирова, 220) и изучив приложенные к нему документы, полагает, что заявление подано с соблюдением требований статей 91 – 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00" w:firstLine="709"/>
        <w:jc w:val="center"/>
        <w:rPr/>
      </w:pPr>
      <w:r>
        <w:rPr/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Каменка и Каменскому району, о привлечении к административной ответственности МУП «Каменское ПУЖКХ»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6 ноября 2018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>1</w:t>
      </w:r>
      <w:r>
        <w:rPr>
          <w:rStyle w:val="FontStyle14"/>
          <w:b/>
          <w:sz w:val="24"/>
          <w:szCs w:val="24"/>
          <w:lang w:val="en-US"/>
        </w:rPr>
        <w:t>1</w:t>
      </w:r>
      <w:r>
        <w:rPr>
          <w:rStyle w:val="FontStyle14"/>
          <w:b/>
          <w:sz w:val="24"/>
          <w:szCs w:val="24"/>
        </w:rPr>
        <w:t xml:space="preserve">- 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      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5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3 ноябр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8-11-12T13:39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