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7 ма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76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                          судьи Шевченко А. А., приступив к рассмотрению заявления общества с ограниченной ответственностью «Витара» об отсрочке исполнения решения Арбитражного суда Приднестровской Молдавской Республики от 5 декабря 2018 года по делу № 776/18-09 по заявлению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17), с участием Государственной службы судебных исполнителей Министерства юстиции Приднестровской Молдавской Республики о привлечении к административной ответственности общества с ограниченной ответственностью «Витара», (г. Бендеры, ул. Коммунистическая, д. 187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ОО «Витара»: Кириченко О. В. (доверенность № 7 от 15 апреля 2019 года),</w:t>
      </w:r>
    </w:p>
    <w:p>
      <w:pPr>
        <w:pStyle w:val="Normal"/>
        <w:ind w:firstLine="709"/>
        <w:jc w:val="both"/>
        <w:rPr/>
      </w:pPr>
      <w:r>
        <w:rPr/>
        <w:t>НИ по г. Бендеры: Боброва Л. Г. (доверенность № 12 от 21 января 2019 года),</w:t>
      </w:r>
    </w:p>
    <w:p>
      <w:pPr>
        <w:pStyle w:val="Normal"/>
        <w:ind w:firstLine="709"/>
        <w:jc w:val="both"/>
        <w:rPr/>
      </w:pPr>
      <w:r>
        <w:rPr/>
        <w:t>ГССИ МЮ ПМР: Порхун А. С. (доверенность № 01-17/1375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Общество с ограниченной ответственностью «Витара» (далее – ООО «Витара») обратилось в Арбитражный суд с заявлением об отсрочке исполнения решения Арбитражного суда Приднестровской Молдавской Республики от 5 декабря 2018 года по делу № 776/18-09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5 апреля 2019 года указанное заявление ООО «Витара» принято к производству и рассмотрение дела назначено на 7 мая 2019 года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едставителем Налоговой инспекции по г. Бендеры был представлен отзыв на заявление об отсрочке исполнения решения Арбитражного суда Приднестровской Молдавской Республики от 5 декабря 2018 года по делу № 776/18-09. </w:t>
      </w:r>
    </w:p>
    <w:p>
      <w:pPr>
        <w:pStyle w:val="Normal"/>
        <w:ind w:firstLine="540"/>
        <w:jc w:val="both"/>
        <w:rPr/>
      </w:pPr>
      <w:r>
        <w:rPr/>
        <w:t xml:space="preserve">Представителем ООО «Витара» заявлено ходатайство об отложении рассмотрения дела, мотивированное необходимостью изучения представленного отзыва налогового органа, а также предоставлением дополнительных доказательств. </w:t>
      </w:r>
    </w:p>
    <w:p>
      <w:pPr>
        <w:pStyle w:val="Normal"/>
        <w:ind w:firstLine="540"/>
        <w:jc w:val="both"/>
        <w:rPr/>
      </w:pPr>
      <w:r>
        <w:rPr/>
        <w:t>Заслушав мнение представителя Налоговой инспекции по г. Бендеры в отношении заявленного представителем ООО «Витара» ходатайства об отложении рассмотрения дела, концептуально не возражавшего против удовлетворения указанного ходатайства и оставившего вопрос о его удовлетворении на усмотрение суда, суд пришел к выводу о невозможности завершения судебного разбирательства в данном судебном заседании.</w:t>
      </w:r>
    </w:p>
    <w:p>
      <w:pPr>
        <w:pStyle w:val="Normal"/>
        <w:ind w:firstLine="540"/>
        <w:jc w:val="both"/>
        <w:rPr/>
      </w:pPr>
      <w:r>
        <w:rPr/>
        <w:t>При таких обстоятельствах рассмотрение настоящего спора подлежит отложению на основании пункта 1 статьи 109 Арбитражного процессуального кодекса Приднестровской Молдавской Республики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Ходатайство ООО «Витара»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5 мая 2019 года на 15.00 часов в здании Арбитражного суда Приднестровской Молдавской Республики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user</dc:creator>
  <dc:description/>
  <cp:keywords/>
  <dc:language>en-US</dc:language>
  <cp:lastModifiedBy>SAA</cp:lastModifiedBy>
  <cp:lastPrinted>2018-06-28T17:06:00Z</cp:lastPrinted>
  <dcterms:modified xsi:type="dcterms:W3CDTF">2019-05-13T12:0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