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 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к производству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срочке исполнения судебного акта 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u w:val="single"/>
              </w:rPr>
              <w:t xml:space="preserve"> 15 </w:t>
            </w:r>
            <w:r>
              <w:rPr>
                <w:rFonts w:eastAsia="Calibri"/>
                <w:b/>
              </w:rPr>
              <w:t xml:space="preserve">» </w:t>
            </w:r>
            <w:r>
              <w:rPr>
                <w:rFonts w:eastAsia="Calibri"/>
                <w:b/>
                <w:u w:val="single"/>
              </w:rPr>
              <w:t>апреля</w:t>
            </w:r>
            <w:r>
              <w:rPr>
                <w:rFonts w:eastAsia="Calibri"/>
                <w:b/>
                <w:bCs/>
                <w:u w:val="single"/>
              </w:rPr>
              <w:t xml:space="preserve"> 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 xml:space="preserve">№  </w:t>
            </w:r>
            <w:r>
              <w:rPr>
                <w:rFonts w:eastAsia="Calibri"/>
                <w:b/>
                <w:u w:val="single"/>
              </w:rPr>
              <w:t>776/18-09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А. А. Шевченко, рассмотрев вопрос о принятии к производству заявления общества с ограниченной ответственностью «Витара» об отсрочке исполнения решения Арбитражного суда Приднестровской Молдавской Республики от 5 декабря 2018 года по делу № 776/18-09 по заявлению налоговой инспекции по г. Бендеры Государственной налоговой службы Министерства финансов Приднестровской Молдавской Республики (далее по тексту – налоговая инспекция по г. Бендеры) (г. Бендеры, ул. Калинина, 17), о привлечении к административной ответственности общества с ограниченной ответственностью «Витара», (г. Бендеры, ул. Коммунистическая, д. 187), установил, что оно подано с учетом положений статьи 181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статьями 95, 102-1, 102-2, 128, 181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нять к производству Арбитражного суда Приднестровской Молдавской Республики заявление общества с ограниченной ответственностью «Витара» об отсрочке исполнения решения Арбитражного суда Приднестровской Молдавской Республики от 5 декабря 2018 года по делу № 776/18-09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значить судебное заседание на </w:t>
      </w:r>
      <w:r>
        <w:rPr>
          <w:b/>
        </w:rPr>
        <w:t>7 мая 2019 года на 10.00</w:t>
      </w:r>
      <w:r>
        <w:rPr/>
        <w:t xml:space="preserve"> в здании Арбитражного суда Приднестровской Молдавской Республики по адресу: г. Тирасполь,      ул. Ленина, 1/2, каб. 304.</w:t>
      </w:r>
    </w:p>
    <w:p>
      <w:pPr>
        <w:pStyle w:val="Normal"/>
        <w:ind w:firstLine="709"/>
        <w:jc w:val="both"/>
        <w:rPr/>
      </w:pPr>
      <w:r>
        <w:rPr/>
        <w:t>Для участия в судебном заседании представителям лиц, участвующих в деле,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дложить лицам, участвующим в деле, представить в судебное заседание доказательства в подтверждение своих доводов и возражений с учетом Разъяснения Пленума Арбитражного суда Приднестровской Молдавской Республики «О некоторых вопросах применения Арбитражным судом Приднестровской Молдавской Республики положений статьи 181 Арбитражного процессуального кодекса Приднестровской Молдавской Республики и статей 32.5, 32.8 Кодекса Приднестровской Молдавской Республики 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  А. А. Шевч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tabs>
        <w:tab w:val="left" w:pos="900" w:leader="none"/>
        <w:tab w:val="center" w:pos="4677" w:leader="none"/>
        <w:tab w:val="right" w:pos="9355" w:leader="none"/>
        <w:tab w:val="right" w:pos="958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6:00Z</dcterms:created>
  <dc:creator>user</dc:creator>
  <dc:description/>
  <cp:keywords/>
  <dc:language>en-US</dc:language>
  <cp:lastModifiedBy>Kmm</cp:lastModifiedBy>
  <cp:lastPrinted>2018-06-28T17:06:00Z</cp:lastPrinted>
  <dcterms:modified xsi:type="dcterms:W3CDTF">2019-04-15T11:54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