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ноября             18  </w:t>
        <w:tab/>
        <w:tab/>
        <w:tab/>
        <w:tab/>
        <w:tab/>
        <w:t xml:space="preserve">                 776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>заявление  налоговой инспекции по г. Бендеры 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)</w:t>
      </w:r>
      <w:r>
        <w:rPr/>
        <w:t xml:space="preserve"> о привлечении к административной ответственности общества с ограниченной ответственностью «Витара» (</w:t>
      </w:r>
      <w:r>
        <w:rPr>
          <w:szCs w:val="28"/>
        </w:rPr>
        <w:t>г. Бендеры,                   ул. Коммунистическая д. 187</w:t>
      </w:r>
      <w:r>
        <w:rPr/>
        <w:t xml:space="preserve">) 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Бобровой Л. Г. (по доверенности);</w:t>
      </w:r>
    </w:p>
    <w:p>
      <w:pPr>
        <w:pStyle w:val="Normal"/>
        <w:ind w:firstLine="540"/>
        <w:jc w:val="both"/>
        <w:rPr/>
      </w:pPr>
      <w:r>
        <w:rPr/>
        <w:t>от ответчика: Сорокиной Н. И. (по доверенности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Бендеры обратилась в Арбитражный суд ПМР с заявлением к обществу с ограниченной ответственностью «Витара» о привлечении к административной ответственности за совершение административного правонарушения, предусмотренного пунктом 5 статьи 15.12 КоАП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9 ноября 2018 года заявление налоговой инспекции по г. Тирасполь принято к производству и рассмотрение дела назначено                     на 28 ноября 2018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едставителем общества с ограниченной ответственностью «Витара» в устной форме было заявлено ходатайство об отложении рассмотрения дела, мотивированное необходимостью изучения первичной бухгалтерской документации, положенной в основу заявления налоговой инспекции                   по г. Бендеры о привлечении ООО «Витара»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Заслушав мнение представителя налоговой инспекции по г. Бендеры в отношении заявленного представителем ООО «Витара» ходатайства об отложении рассмотрения дела, концептуально не возражавшего против удовлетворения указанного ходатайства и оставившего вопрос о его удовлетворении на усмотрение суда, суд пришел к выводу о невозможности завершения судебного разбирательства в данном судебном заседании в связи с необходимостью изучения первичной бухгалтерской документации, положенной в основу заявления налоговой инспекции по г. Бендеры о привлечении ООО «Витара»                    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При таких обстоятельствах рассмотрение настоящего спора подлежит отложению на основании пункта 1 статьи 109 Арбитражного процессуального кодекса Приднестровской Молдавской Республики</w:t>
      </w:r>
      <w:r>
        <w:rPr>
          <w:rStyle w:val="FontStyle14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4 декабря 2018 года на 10.00 часов в здании Арбитражного суда Приднестровской Молдавской Республики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dcterms:modified xsi:type="dcterms:W3CDTF">2018-12-03T07:58:00Z</dcterms:modified>
  <cp:revision>57</cp:revision>
  <dc:subject/>
  <dc:title/>
</cp:coreProperties>
</file>