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1               мая                  19  </w:t>
        <w:tab/>
        <w:tab/>
        <w:tab/>
        <w:tab/>
        <w:tab/>
        <w:tab/>
        <w:t xml:space="preserve">    67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Витара» на Определение Арбитражного суда ПМР об отказе в удовлетворении заявления о предоставлении отсрочки от 15 мая 2019 года по делу № 776/18-09 (судья Шевченко А.А.), возбужденному по заявлению Налоговой инспекции по г.Бендеры Государственной налоговой службы Министерства финансов ПМР (г.Бендеры, ул. Калинина, 17) о привлечении Общества с ограниченной ответственностью «Витара» к административной ответственност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Витара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5 июля 2019 года на 10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в срок до 30 июня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4:00Z</dcterms:created>
  <dc:creator>Oam</dc:creator>
  <dc:description/>
  <dc:language>en-US</dc:language>
  <cp:lastModifiedBy>Евгений А. Костяновский</cp:lastModifiedBy>
  <cp:lastPrinted>2019-05-31T10:29:00Z</cp:lastPrinted>
  <dcterms:modified xsi:type="dcterms:W3CDTF">2019-05-31T07:37:00Z</dcterms:modified>
  <cp:revision>4</cp:revision>
  <dc:subject/>
  <dc:title/>
</cp:coreProperties>
</file>