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 xml:space="preserve">         </w:t>
      </w:r>
      <w:r>
        <w:rPr/>
        <w:t>18             февраля          19                                                                198/18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по делу №776/18-09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Витара» (г.Бендеры, ул. Коммунистическая, д. 187) на Решение Арбитражного суда ПМР от 05 декабря 2018 года по делу №776/18-09 (судья Шевченко А.А.), возбужденному по заявлению Налоговой инспекции по г.Бендеры Государственной налоговой службы Министерства финансов ПМР (г.Бендеры, ул. Калинина, 17) о привлечении Общества с ограниченной ответственностью «Витара» к административной ответственности, при участии в заседании представителей административного органа Бобровой Л.Г. (по доверенности №12 от 21.01.2019г.) и Шевченко И.В. (по доверенности от 21.01.2019г. №10), а также представителя лица, привлекаемого к административной ответственности  Сорокиной Н.И. (по доверенности от 20.11.2018г. № 1ч/16-5657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Бендеры Государственной налоговой службы Министерства финансов ПМР (далее –НИ по г.Бендеры, административный орган) обратилась в арбитражный суд с заявлением о привлечении Общества с ограниченной ответственностью «Витара» (далее – ООО «Витара», лицо, привлекаемое к административной ответственности) к административной ответственности за неоприходование по бухгалтерскому учету товарно-материальных ценностей, в порядке пункта 5 статьи 15.12 КоАП ПМ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т 05 декабря 2018 года по делу №776/18-09 суд требования НИ по г.Бендеры удовлетворил, привлек ООО «Витара» к административной ответственности на основании пункта 5 статьи 15.12 КоАП ПМР в виде штрафа в размере 1 (одного) размера стоимости неоприходованных товарно-материальных ценностей, что составляет 2 160 448 рублей 04 копейки.</w:t>
      </w:r>
    </w:p>
    <w:p>
      <w:pPr>
        <w:pStyle w:val="Normal"/>
        <w:ind w:firstLine="709"/>
        <w:jc w:val="both"/>
        <w:rPr/>
      </w:pPr>
      <w:r>
        <w:rPr/>
        <w:t>ООО «Витара», не согласившись с принятым решением, 18 декабря 2018 года обратилось в арбитражный суд с кассационной жалобой, в которой просит решение от 05 декабря 2018 года по настоящему делу отменить и направить на новое рассмотрение в суде первой инстанции в ином составе.</w:t>
      </w:r>
    </w:p>
    <w:p>
      <w:pPr>
        <w:pStyle w:val="Normal"/>
        <w:ind w:firstLine="709"/>
        <w:jc w:val="both"/>
        <w:rPr/>
      </w:pPr>
      <w:r>
        <w:rPr/>
        <w:t>24 дека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. В последующем, на основании Определения от 23 января 2019 года, по указанным в нем основаниям, рассмотрение кассационной жалобы отложено на 14 февраля 2019 года. При этом в судебном заседании, состоявшемся 14 февраля 2019 года, в порядке пункта 3 статьи 106 АПК ПМР объявлялся перерыв до 14 часов 18 февраля 2019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ационная жалоба окончательно рассмотрена, резолютивная часть судебного акта оглашена лицам, участвующим в деле, 18 февраля 2019 года. Полный текст Постановления изготовлен 22 февраля 2019 года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сматривается из содержания кассационной жалоб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ОО «Вита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ит решение суда первой инстанции вынесенным при неправильном применении норм материального права, при неполном исследовании всех существенных и имеющих значение для правильного разрешения дела обстоятельствах, при недоказанности имеющих значение для дела обстоятель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едующим основани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атериалах дела, по мнению лица, привлекаемого к административной ответственности, отсутствуют первичные документы, на которые ссылается су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суда о том, что первичные учетные документы, представленные ЗАО «Бендерский мясокомбинат», ООО «Динисалл», ООО «Рилла», ООО «Итера», ООО «Вкусняшки», ООО «Тренер», составлены в виде электронного документа и в суд представлены в виде копий на бумажном носителе, не соответствует, по мнению ООО «Витара», действительности. В подтверждение данному выводу, лицо, привлекаемое к административной ответственности указывает на то, что его представителем было произведено ознакомление с первичными документами по месту нахождения налоговой инспекции по г.Бендеры. При этом, как следует из ТТН, имеющихся в распоряжении НИ, подчеркнул податель кассационной жалобы, товар отпускался в адрес ООО «Витара», магазин «Витара» и магазины «ЮГ» без указания адресов указанных торговых объектов. Несмотря на требование подпункта е) пункта 2 статьи 11 Закона ПМР «О бухгалтерском учете и финансовой отчетности», резюмировало ООО «Витара», во всех без исключения ТТН, имеющихся у налогового органа, отсутствуют сведения о лице (лицах), получивших товар, а также подписи лиц, уполномоченных на приемку товара от поставщика, а также доказательства отгрузки товара именно ООО «Витара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, по мнению ООО «Витара», судом первой инстанции не дана надлежащая правовая оценка его возражений, что </w:t>
      </w:r>
      <w:r>
        <w:rPr>
          <w:rFonts w:cs="Times New Roman" w:ascii="Times New Roman" w:hAnsi="Times New Roman"/>
          <w:sz w:val="24"/>
          <w:szCs w:val="24"/>
        </w:rPr>
        <w:t xml:space="preserve">привело к неполному исследованию материалов дел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акцентировало внимание кассационной инстанции ООО «Витара», товары, указываемые в ТТН, имеющихся в распоряжении НИ по г. Бендеры, Общество не получало и, соответственно, не распоряжалось ими, вследствие чего в отношении товара, указываемого НИ как сокрытого от бухгалтерского учета, лицо, привлекаемое к  административной ответственности, не было обязанным по ведению бухгалтерских операц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бухгалтерского учета, отметило ООО «Витара», задолженность перед организациями, якобы поставлявшими товар в его адрес, отсутствует, акты сверки указанные организации не предоставляют, несмотря на предложение осуществить сверку взаиморасчетов. </w:t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/>
        <w:t xml:space="preserve">Таким образом, по мнению ООО «Витара», судом первой инстанции допущено нарушение положение пункта 1 статьи 51, части второй пункта 1 статьи 113  АПК ПМР, поскольку судом не </w:t>
      </w:r>
      <w:r>
        <w:rPr>
          <w:rFonts w:eastAsia="Calibri"/>
          <w:lang w:eastAsia="en-US"/>
        </w:rPr>
        <w:t>доказа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 поступление в адрес ООО «Витара» товарно-материальных средств (ОС, ТМЦ), </w:t>
      </w:r>
    </w:p>
    <w:p>
      <w:pPr>
        <w:pStyle w:val="Normal"/>
        <w:ind w:firstLine="709"/>
        <w:jc w:val="both"/>
        <w:rPr/>
      </w:pPr>
      <w:r>
        <w:rPr/>
        <w:t>- нарушение порядка отражения факта хозяйственной жизни в бухгалтерском учете организации;</w:t>
      </w:r>
    </w:p>
    <w:p>
      <w:pPr>
        <w:pStyle w:val="Normal"/>
        <w:ind w:firstLine="709"/>
        <w:jc w:val="both"/>
        <w:rPr/>
      </w:pPr>
      <w:r>
        <w:rPr/>
        <w:t>- стоимость товарно-материальных ценностей, неоприходованных лицом, привлекаемым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сходя из того, что неоприхование считается совершенным на следующий день после поступления товарно-материальных ценностей в случае неотражения на соответствующих счетах бухгалтерского учета, датой совершения вменяемого ему правонарушения Общество считает даты, следующие за датой поставки товарно-материальных ценностей. Применительно к ситуации, определяемой налоговым органом как административное правонарушение, указанные даты, с точки зрения лица, привлекаемого к административной ответственности, ограничиваются датой -  31 марта 2017 год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ООО «Витара», руководствуясь статьей 24.5 КоАП ПМР, полагает, что дело об административном правонарушении, вменяемом налоговым органом, подлежало прекращению за пропуском срока привлечения к административной ответственности. На основании изложенного, вывод суда о наличии в действиях ООО «Витара» состава административного правонарушения, предусмотренного пунктом 5 статьи 15.12 КоАП ПМР, податель кассационной жалобы находит неоснованным на доказательствах, имеющихся в деле, сделанным при неправильном применении положений статьи 2.3. КоАП ПМ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этого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ООО «Витара» </w:t>
      </w:r>
      <w:r>
        <w:rPr>
          <w:rFonts w:cs="Times New Roman" w:ascii="Times New Roman" w:hAnsi="Times New Roman"/>
          <w:sz w:val="24"/>
          <w:szCs w:val="24"/>
        </w:rPr>
        <w:t>просит решение от 05 декабря 2018 года по делу №776/18-09, отменить и передать дело на новое рассмотрение в суд первой инстанции в ином составе.</w:t>
      </w:r>
    </w:p>
    <w:p>
      <w:pPr>
        <w:pStyle w:val="Normal"/>
        <w:ind w:firstLine="709"/>
        <w:jc w:val="both"/>
        <w:rPr/>
      </w:pPr>
      <w:r>
        <w:rPr/>
        <w:t xml:space="preserve">Возражая против удовлетворения кассационной жалобы, </w:t>
      </w:r>
      <w:r>
        <w:rPr>
          <w:b/>
        </w:rPr>
        <w:t>административный орган</w:t>
      </w:r>
      <w:r>
        <w:rPr/>
        <w:t xml:space="preserve"> представил отзыв, согласно которому он полагает оспоренное ООО «Витара» решение законным и обоснованным, а основания для его отмены, отсутствующими. Доводы, приведенные Обществом в кассационной жалобе, налоговый орган считает несостоятельными и основанными на неправильном применении норм материального права, в связи с чем, подлежащими отклонению. При этом НИ по г.Бендеры исходит из следующего. </w:t>
      </w:r>
    </w:p>
    <w:p>
      <w:pPr>
        <w:pStyle w:val="Normal"/>
        <w:ind w:firstLine="709"/>
        <w:jc w:val="both"/>
        <w:rPr/>
      </w:pPr>
      <w:r>
        <w:rPr/>
        <w:t>Так, пояснил административный орган, НИ</w:t>
      </w:r>
      <w:r>
        <w:rPr>
          <w:color w:val="000000"/>
          <w:lang w:bidi="ru-RU"/>
        </w:rPr>
        <w:t xml:space="preserve"> по г.Бендеры в ходе проведения внепланового мероприятия по контролю в отношении ООО «Витара» были направлены запросы о предоставлении информации (сведений) о взаимоотношениях с Общества за период с 31</w:t>
      </w:r>
      <w:r>
        <w:rPr/>
        <w:t xml:space="preserve"> декабря </w:t>
      </w:r>
      <w:r>
        <w:rPr>
          <w:color w:val="000000"/>
          <w:lang w:bidi="ru-RU"/>
        </w:rPr>
        <w:t>2015г. по 31</w:t>
      </w:r>
      <w:r>
        <w:rPr/>
        <w:t xml:space="preserve"> марта </w:t>
      </w:r>
      <w:r>
        <w:rPr>
          <w:color w:val="000000"/>
          <w:lang w:bidi="ru-RU"/>
        </w:rPr>
        <w:t>2017г. в части реализации продукции (товаров) за наличный расчет с приложением копий первичных документов в адрес: ЗАО «Бендерский мясокомбинат», ООО «Динисалл», ООО «Рилла», ООО «Итера», ООО «Вкусняшки», ООО «Тренер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ными организациями сопроводительными письмами представлены первичные документы, содержащие информацию о фактах хозяйственной жизни подконтрольной организации - ООО «Витара», свидетельствующие о поступлении товарно-материальных ценностей от ЗАО «Бендерский мясокомбинат», ООО «Динисалл», ООО «Рилла», ООО «Итера», ООО «Вкусняшки», ООО «Тренер». Получателем товарно-материальных ценностей согласно означенным документам является ООО «Витара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аясь на пункты 5 и 6 статьи 11 </w:t>
      </w:r>
      <w:r>
        <w:rPr>
          <w:color w:val="000000"/>
          <w:sz w:val="24"/>
          <w:szCs w:val="24"/>
          <w:lang w:bidi="ru-RU"/>
        </w:rPr>
        <w:t>Закона ПМР «О бухгалтерском учете и финансовом учете»</w:t>
      </w:r>
      <w:r>
        <w:rPr>
          <w:sz w:val="24"/>
          <w:szCs w:val="24"/>
        </w:rPr>
        <w:t>, административный орган подчеркнул, что п</w:t>
      </w:r>
      <w:r>
        <w:rPr>
          <w:color w:val="000000"/>
          <w:sz w:val="24"/>
          <w:szCs w:val="24"/>
          <w:lang w:bidi="ru-RU"/>
        </w:rPr>
        <w:t>редставленные указанными организациями первичные учетные документы не содержат подписи получателя товара и более того не могут содержать таковые, поскольку эти экземпляры изготовлены на бумажном носителе, составленные в виде электронного документа, а печати вышеуказанных организаций подтверждают закупки у означенных хозяйствующих субъектов товарно-материальных ценностей ООО «Витара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Таким образом, </w:t>
      </w:r>
      <w:r>
        <w:rPr>
          <w:sz w:val="24"/>
          <w:szCs w:val="24"/>
        </w:rPr>
        <w:t>полагает административный орган, с</w:t>
      </w:r>
      <w:r>
        <w:rPr>
          <w:color w:val="000000"/>
          <w:sz w:val="24"/>
          <w:szCs w:val="24"/>
          <w:lang w:bidi="ru-RU"/>
        </w:rPr>
        <w:t>удом первой инстанции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в соответствии с пунктом 1 статьи 52 АПК ПМР </w:t>
      </w:r>
      <w:r>
        <w:rPr>
          <w:color w:val="000000"/>
          <w:sz w:val="24"/>
          <w:szCs w:val="24"/>
          <w:lang w:bidi="ru-RU"/>
        </w:rPr>
        <w:t>установлено, что означенные доку</w:t>
        <w:softHyphen/>
        <w:t xml:space="preserve">менты отвечают требованиям относимости и допустимости, содержат сведения, удостоверенные организациями, имеют непосредственное значение для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rStyle w:val="41"/>
          <w:i w:val="false"/>
          <w:iCs w:val="false"/>
        </w:rPr>
        <w:t>С</w:t>
      </w:r>
      <w:r>
        <w:rPr>
          <w:rStyle w:val="41"/>
          <w:i w:val="false"/>
        </w:rPr>
        <w:t>уждение ООО «Витара» о том, что</w:t>
      </w:r>
      <w:r>
        <w:rPr>
          <w:rStyle w:val="41"/>
        </w:rPr>
        <w:t xml:space="preserve"> </w:t>
      </w:r>
      <w:r>
        <w:rPr>
          <w:color w:val="000000"/>
          <w:sz w:val="24"/>
          <w:szCs w:val="24"/>
          <w:lang w:bidi="ru-RU"/>
        </w:rPr>
        <w:t>«выводы суда основаны на доказательствах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lang w:bidi="ru-RU"/>
        </w:rPr>
        <w:t xml:space="preserve"> отсутствующих в материалах дела...»,</w:t>
      </w:r>
      <w:r>
        <w:rPr>
          <w:rStyle w:val="41"/>
        </w:rPr>
        <w:t xml:space="preserve"> </w:t>
      </w:r>
      <w:r>
        <w:rPr>
          <w:rStyle w:val="41"/>
          <w:i w:val="false"/>
        </w:rPr>
        <w:t>не соответствует</w:t>
      </w:r>
      <w:r>
        <w:rPr>
          <w:rStyle w:val="41"/>
          <w:i w:val="false"/>
          <w:iCs w:val="false"/>
        </w:rPr>
        <w:t>, по мнению административного органа,</w:t>
      </w:r>
      <w:r>
        <w:rPr>
          <w:rStyle w:val="41"/>
        </w:rPr>
        <w:t xml:space="preserve"> </w:t>
      </w:r>
      <w:r>
        <w:rPr>
          <w:rStyle w:val="41"/>
          <w:i w:val="false"/>
        </w:rPr>
        <w:t>действитель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амках судебного производства первой инстанции, налоговым органом в адрес суда были представлены оригиналы первичных документов, содержащие информацию о фактах хозяйственной жизни подконтрольной организации - ООО «Витара», свидетельствующие о поступлении товарно-материальных ценностей от ЗАО «Бендерский мясокомбинат», ООО «Динисалл», ООО «Рилла», ООО «Итера», ООО «Вкусняшки», ООО «Тренер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Таким образом,</w:t>
      </w:r>
      <w:r>
        <w:rPr>
          <w:sz w:val="24"/>
          <w:szCs w:val="24"/>
        </w:rPr>
        <w:t xml:space="preserve"> пришла к выводу НИ по г.Бендеры,</w:t>
      </w:r>
      <w:r>
        <w:rPr>
          <w:color w:val="000000"/>
          <w:sz w:val="24"/>
          <w:szCs w:val="24"/>
          <w:lang w:bidi="ru-RU"/>
        </w:rPr>
        <w:t xml:space="preserve"> описанные фактические обстоятельства дела и представленные доказательства были изучены судом первой инстанции в полном объеме и им дана надлежа</w:t>
        <w:softHyphen/>
        <w:t>щая оценка, отраженная в решении Арбитражного суда ПМР по делу № 593/18-09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rStyle w:val="41"/>
          <w:i w:val="false"/>
        </w:rPr>
        <w:t xml:space="preserve">Возражая по </w:t>
      </w:r>
      <w:r>
        <w:rPr>
          <w:rStyle w:val="41"/>
          <w:i w:val="false"/>
          <w:iCs w:val="false"/>
        </w:rPr>
        <w:t>довод</w:t>
      </w:r>
      <w:r>
        <w:rPr>
          <w:rStyle w:val="41"/>
          <w:i w:val="false"/>
        </w:rPr>
        <w:t>у</w:t>
      </w:r>
      <w:r>
        <w:rPr>
          <w:rStyle w:val="41"/>
          <w:i w:val="false"/>
          <w:iCs w:val="false"/>
        </w:rPr>
        <w:t xml:space="preserve"> ООО «Витара» о том, что</w:t>
      </w:r>
      <w:r>
        <w:rPr>
          <w:rStyle w:val="41"/>
          <w:iCs w:val="false"/>
        </w:rPr>
        <w:t xml:space="preserve"> </w:t>
      </w:r>
      <w:r>
        <w:rPr>
          <w:i w:val="false"/>
          <w:color w:val="000000"/>
          <w:sz w:val="24"/>
          <w:szCs w:val="24"/>
          <w:lang w:bidi="ru-RU"/>
        </w:rPr>
        <w:t>«задолженность перед организациями, якобы поставляющими товар в адрес ООО «Витара», отсутствует, акты сверки не пре</w:t>
        <w:softHyphen/>
        <w:t>доставляются,</w:t>
      </w:r>
      <w:r>
        <w:rPr>
          <w:i w:val="false"/>
          <w:sz w:val="24"/>
          <w:szCs w:val="24"/>
        </w:rPr>
        <w:t xml:space="preserve"> несмотря на предложение осуществить сверку взаиморасчетов», административный орган отметил, что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- в</w:t>
      </w:r>
      <w:r>
        <w:rPr>
          <w:i w:val="false"/>
          <w:color w:val="000000"/>
          <w:sz w:val="24"/>
          <w:szCs w:val="24"/>
          <w:lang w:bidi="ru-RU"/>
        </w:rPr>
        <w:t>о-первых, предложение осуществить сверку взаиморасчетов, в рамках судебных разбирательств первой инстанции, представителем Общества не заявлялось</w:t>
      </w:r>
      <w:r>
        <w:rPr>
          <w:i w:val="false"/>
          <w:sz w:val="24"/>
          <w:szCs w:val="24"/>
        </w:rPr>
        <w:t>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color w:val="000000"/>
          <w:sz w:val="24"/>
          <w:szCs w:val="24"/>
          <w:lang w:bidi="ru-RU"/>
        </w:rPr>
        <w:t>о-вторых, акт свер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не яв</w:t>
        <w:softHyphen/>
        <w:t>ляется первичным документом, он лишь подтверждает задолженность, возникшую на осно</w:t>
        <w:softHyphen/>
        <w:t>вании первичных документов, однако в данной ситуации ни о какой задолженности речь и не может идти, так как представленные в адрес налогового органа приходные кассовые ордера указывают на то, что расчет за приобретенные товарно-материальных ценностей производился наличными денежными средства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лируя к </w:t>
      </w:r>
      <w:r>
        <w:rPr>
          <w:sz w:val="24"/>
          <w:szCs w:val="24"/>
          <w:lang w:bidi="ru-RU"/>
        </w:rPr>
        <w:t>Приказу М</w:t>
      </w:r>
      <w:r>
        <w:rPr>
          <w:sz w:val="24"/>
          <w:szCs w:val="24"/>
        </w:rPr>
        <w:t>инистерства финансов</w:t>
      </w:r>
      <w:r>
        <w:rPr>
          <w:sz w:val="24"/>
          <w:szCs w:val="24"/>
          <w:lang w:bidi="ru-RU"/>
        </w:rPr>
        <w:t xml:space="preserve"> ПМР от 2 декабря 2008 г. </w:t>
      </w:r>
      <w:r>
        <w:rPr>
          <w:sz w:val="24"/>
          <w:szCs w:val="24"/>
        </w:rPr>
        <w:t>№</w:t>
      </w:r>
      <w:r>
        <w:rPr>
          <w:sz w:val="24"/>
          <w:szCs w:val="24"/>
          <w:lang w:bidi="ru-RU"/>
        </w:rPr>
        <w:t>226 «Об утверждении альбома унифицированных форм первичной учетной документации и перечня регистров бухгалтер</w:t>
        <w:softHyphen/>
        <w:t xml:space="preserve">ского учета», </w:t>
      </w:r>
      <w:r>
        <w:rPr>
          <w:sz w:val="24"/>
          <w:szCs w:val="24"/>
        </w:rPr>
        <w:t>налоговая инспекция считает, что</w:t>
      </w:r>
      <w:r>
        <w:rPr>
          <w:sz w:val="24"/>
          <w:szCs w:val="24"/>
          <w:lang w:bidi="ru-RU"/>
        </w:rPr>
        <w:t xml:space="preserve"> представленные приходные кассовые ордера содержат все необходи</w:t>
        <w:softHyphen/>
        <w:t>мые обязательные реквизиты первичного учетного документ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я возражения на довод </w:t>
      </w:r>
      <w:r>
        <w:rPr>
          <w:rStyle w:val="41"/>
          <w:i w:val="false"/>
        </w:rPr>
        <w:t>ООО «Витара»</w:t>
      </w:r>
      <w:r>
        <w:rPr>
          <w:rStyle w:val="41"/>
        </w:rPr>
        <w:t xml:space="preserve"> </w:t>
      </w:r>
      <w:r>
        <w:rPr>
          <w:rStyle w:val="41"/>
          <w:i w:val="false"/>
          <w:iCs w:val="false"/>
        </w:rPr>
        <w:t>о том,</w:t>
      </w:r>
      <w:r>
        <w:rPr>
          <w:rStyle w:val="41"/>
        </w:rPr>
        <w:t xml:space="preserve"> </w:t>
      </w:r>
      <w:r>
        <w:rPr>
          <w:rStyle w:val="41"/>
          <w:i w:val="false"/>
        </w:rPr>
        <w:t>что</w:t>
      </w:r>
      <w:r>
        <w:rPr>
          <w:rStyle w:val="41"/>
        </w:rPr>
        <w:t xml:space="preserve"> </w:t>
      </w:r>
      <w:r>
        <w:rPr>
          <w:color w:val="000000"/>
          <w:sz w:val="24"/>
          <w:szCs w:val="24"/>
          <w:lang w:bidi="ru-RU"/>
        </w:rPr>
        <w:t>правонарушение, предусмотренное пунктом 5 статьи 15.12 КоАП ПМР, не может считаться длящимс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lang w:bidi="ru-RU"/>
        </w:rPr>
        <w:t xml:space="preserve"> в связи с чем дело об административном правонарушении подлежит прекращению</w:t>
      </w:r>
      <w:r>
        <w:rPr>
          <w:sz w:val="24"/>
          <w:szCs w:val="24"/>
        </w:rPr>
        <w:t>, административный орган отмечает, что д</w:t>
      </w:r>
      <w:r>
        <w:rPr>
          <w:color w:val="000000"/>
          <w:sz w:val="24"/>
          <w:szCs w:val="24"/>
          <w:lang w:bidi="ru-RU"/>
        </w:rPr>
        <w:t xml:space="preserve">анное правонарушение является длящимся, поскольку оно выражалось в длительном, непрекращающемся </w:t>
      </w:r>
      <w:r>
        <w:rPr>
          <w:sz w:val="24"/>
          <w:szCs w:val="24"/>
        </w:rPr>
        <w:t>невыполнении,</w:t>
      </w:r>
      <w:r>
        <w:rPr>
          <w:color w:val="000000"/>
          <w:sz w:val="24"/>
          <w:szCs w:val="24"/>
          <w:lang w:bidi="ru-RU"/>
        </w:rPr>
        <w:t xml:space="preserve"> возложенных законодательством ПМР </w:t>
      </w:r>
      <w:r>
        <w:rPr>
          <w:sz w:val="24"/>
          <w:szCs w:val="24"/>
        </w:rPr>
        <w:t>обязанностей</w:t>
      </w:r>
      <w:r>
        <w:rPr>
          <w:color w:val="000000"/>
          <w:sz w:val="24"/>
          <w:szCs w:val="24"/>
          <w:lang w:bidi="ru-RU"/>
        </w:rPr>
        <w:t xml:space="preserve"> (в виде неоприходовани</w:t>
      </w:r>
      <w:r>
        <w:rPr>
          <w:sz w:val="24"/>
          <w:szCs w:val="24"/>
        </w:rPr>
        <w:t>я</w:t>
      </w:r>
      <w:r>
        <w:rPr>
          <w:color w:val="000000"/>
          <w:sz w:val="24"/>
          <w:szCs w:val="24"/>
          <w:lang w:bidi="ru-RU"/>
        </w:rPr>
        <w:t xml:space="preserve"> ТМЦ за определенный период) и не было окончено вследствие действия самого лица, направленного к прекращению правонарушения либо вследствие наступления событий, препятствующих его совершению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этим, с точки зрения налогового органа, суд законно пришёл к выводу о том, что при определении срока для привлечения ООО «Витара» к административной ответственности следует руководствоваться пунктом 2 статьи 4.7 КоАП ПМР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виду необоснованности и незаконности доводов кассационной жалобы ООО «Витара» налоговая инспекция по г.Бендеры просит кассационную жалобу на Решение Арбитражного суда ПМР по делу №776/18-09 оставить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>, изучив материалы дела, оценив доводы кассационной жалобы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ую жалобу следует оставить без удовлетворения, а решение от 05 декабря 2018 года по делу №776/18-09 без изменения,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первому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5.12 КоАП ПМР установлена административная ответственность за неоприходование по бухгалтерскому учету товарно-материальных ценностей. </w:t>
      </w:r>
    </w:p>
    <w:p>
      <w:pPr>
        <w:pStyle w:val="Normal"/>
        <w:ind w:firstLine="709"/>
        <w:jc w:val="both"/>
        <w:rPr/>
      </w:pPr>
      <w:r>
        <w:rPr>
          <w:bCs/>
        </w:rPr>
        <w:t>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 (пункт 2 Примечания к указанной статье)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объективная сторона данного правонарушения характеризуется в  бездействии, которое выражается в неотражении на счетах бухгалтерского учета организации поступивших товарно-материальных ценностей.</w:t>
      </w:r>
    </w:p>
    <w:p>
      <w:pPr>
        <w:pStyle w:val="Normal"/>
        <w:ind w:firstLine="709"/>
        <w:jc w:val="both"/>
        <w:rPr/>
      </w:pPr>
      <w:r>
        <w:rPr/>
        <w:t>Пунктом 1 статьи 27.2 КоАП ПМР предусмотрено, что наличие события или состава административного правонарушения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В соответствии с пунктом 2 данной статьи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 </w:t>
      </w:r>
      <w:hyperlink r:id="rId3">
        <w:r>
          <w:rPr>
            <w:rStyle w:val="InternetLink"/>
            <w:color w:val="000000"/>
            <w:spacing w:val="1"/>
            <w:u w:val="none"/>
          </w:rPr>
          <w:t>Кодексом</w:t>
        </w:r>
      </w:hyperlink>
      <w:r>
        <w:rPr/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/>
        <w:t>При этом не допускается использование доказательств, полученных с нарушением закона, в том числе: а) с применением насилия, угрозы, обмана, а равно иных незаконных действий; б) в связи с проведением процессуального действия лицом, не имеющим права осуществлять производство по данному делу; в) в связи с участием в процессуальном действии лица, подлежащего отводу; г) с нарушением порядка производства процессуального действия; д) от неизвестного источника; е) результатов проверки в ходе осуществления государственного контроля (надзора), если они не отвечают требованиям, предъявляемым к доказательствам настоящим Кодексом (п.3 ст. 27.2 КоАП ПМР).</w:t>
      </w:r>
    </w:p>
    <w:p>
      <w:pPr>
        <w:pStyle w:val="Normal"/>
        <w:ind w:firstLine="709"/>
        <w:jc w:val="both"/>
        <w:rPr/>
      </w:pPr>
      <w:r>
        <w:rPr/>
        <w:t xml:space="preserve">К числу доказательств, в силу пункта 1 статьи 27.7. КоАП ПМР относятся документы, если сведения, изложенные или удостоверенные в них организациями, их объединениями, должностными лицами и гражданами, имеют значение для производства по делу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 xml:space="preserve">Суд, должностное лицо, осуществляющие производство по делу </w:t>
        <w:br/>
        <w:t xml:space="preserve">об административном правонарушении, как закреплено в статье 27.11. КоАП ПМР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а также с позиции соблюдения требований закона при их получении. Никакие доказательства не могут иметь заранее установленную силу. </w:t>
      </w:r>
    </w:p>
    <w:p>
      <w:pPr>
        <w:pStyle w:val="Normal"/>
        <w:ind w:firstLine="709"/>
        <w:jc w:val="both"/>
        <w:rPr/>
      </w:pPr>
      <w:r>
        <w:rPr/>
        <w:t xml:space="preserve">Как следует из мотивировочной части оспариваемого решения, суд первой инстанции, приходя к выводу о наличии в действиях ООО «Витара» состава административного правонарушения, предусмотренного пунктом 5 статьи 15.12. КоАП ПМР (неоприходование ТМЦ), основывался на представленных административным органом в материалы дела доказательствах, к числу которых отнес: </w:t>
      </w:r>
      <w:r>
        <w:rPr>
          <w:shd w:fill="FFFFFF" w:val="clear"/>
        </w:rPr>
        <w:t xml:space="preserve">Протокол об административном правонарушении (в отношении юридического лица) №03-492/2018 от 05 ноября 2018г.; акт №023-0328-18 от 29 октября 2018 года внепланового мероприятия по контролю в отношении ООО «Витара» а период с 31 декабря 2015 года по 31 марта 2017 года, а также представленные </w:t>
      </w:r>
      <w:r>
        <w:rPr/>
        <w:t>ЗАО «Бендерский мясокомбинат», ООО «Динисалл», ООО «Рилла», ООО «Итера», ООО «Вкусняшки», ООО «Тренер» по запросам НИ по г.Бендеры первичные документы, содержащие информацию о фактах хозяйственной жизни подконтрольной  организации - ООО «Витара», свидетельствующие о поступлении товарно-материальных ценностей от ЗАО «Бендерский мясокомбинат», ООО «Динисалл», ООО «Рилла», ООО «Итера», ООО «Вкусняшки», ООО «Тренер», в том числе: реестры накладных, копии первичных учетных документов (ТТН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нализ перечисленных документов, в частности реестров накладных, первичных документов к реестрам, направленных </w:t>
      </w:r>
      <w:r>
        <w:rPr/>
        <w:t>ЗАО «Бендерский мясокомбинат», ООО «Динисалл», ООО «Рилла», ООО «Итера», ООО «Вкусняшки», ООО «Тренер» в адрес административного органа соответствующими сопроводительными письмами, по мнению кассационной инстанции, позволил суду первой инстанции придти к правомерному выводу о том, что поступившие в адрес ООО «Витара» товарно-материальные ценности (колбасные изделия, мясные полуфабрикаты, рыбная продукция, изделия из теста и т.д) не нашли своего отражения ни на балансовых, ни на забалансовых счетах бухгалтерского учета организации, а также о том, что задолженность ООО «Витара» не была отражена на соответствующих балансовых счетах по расчетам с названными поставщиками товарно-материальных ценност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сведения, содержащиеся в названных документах, имеют значение для производства по делу об административном правонарушении в отношении ООО «Витара», поскольку свидетельствуют о несоблюдении Обществом требований налогового законодательства, а именно Закона ПМР «О бухгалтерском учете и финансовой отчетности»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  <w:t>Так, из совокупного анализ норм подпунктов г), ф) статьи 2, пункта 3 статьи 3, пункта 3 статьи 9, пункта 1 статьи 11, пунктов 1, 2 статьи 12, пункта 1 статьи 13 Закона ПМР «О бухгалтерском учете и финансовой отчетности» следует, что</w:t>
      </w:r>
      <w:r>
        <w:rPr>
          <w:color w:val="FF0000"/>
        </w:rPr>
        <w:t xml:space="preserve"> </w:t>
      </w:r>
      <w:r>
        <w:rPr/>
        <w:t>юридические лица обязаны оценивать и отражать на счетах бухгалтерского учета фактические товарно-материальные ценности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  <w:t xml:space="preserve">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, обязательств и капитала организации. Кроме того, </w:t>
      </w:r>
      <w:r>
        <w:rPr>
          <w:rStyle w:val="1"/>
          <w:color w:val="000000"/>
        </w:rPr>
        <w:t>все хозяйственные операции, производимые юридическим лицом, должны оформляться оправдательными документами, которые служат первичными учеными документами, на основании которых ведется бухгалтерский учет.</w:t>
      </w:r>
      <w:r>
        <w:rPr/>
        <w:t xml:space="preserve"> Доказательств невозможности по объективным причинам исполнить требования законодательства ПМР ООО «Витара» в указанной части суду не представлено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  <w:t>Довод же лица, привлекаемого к административной ответственности о том, что в материалах дела якобы отсутствуют первичные документы, на которые ссылается суд, кассационная инстанция находит подлежащим отклонению. Как усматривается из описи документов, находящихся в материалах дела, в нем имеются реестры первичных бухгалтерских документов, которые ввиду их значительного количества, хранятся в административном органе. С этими документами, как признано самим ООО «Витара», был ознакомлен его представитель, и эти же документы обозревались в ходе судебного разбирательства непосредственно судом, что нашло отражение в решении по настоящему делу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  <w:t xml:space="preserve">Указание суда первой инстанции на то, что представленные ЗАО «Бендерский мясокомбинат», ООО «Диниссал», ООО «Рилла», ООО «Итера», ООО «Вкусняшки» и ООО «Тренер» первичные учетные документы не содержат подписи получателя товара и не могут содержать таковые, поскольку изготовлены на бумажном носителе, составленные в виде электронного документа, сделано в контексте оценки возражений лица, привлекаемого к административной ответственности, и, в полной мере, соответствует нормам пунктов 5 и 6 статьи 11 Закона ПМР </w:t>
      </w:r>
      <w:r>
        <w:rPr>
          <w:color w:val="000000"/>
          <w:lang w:bidi="ru-RU"/>
        </w:rPr>
        <w:t xml:space="preserve">«О бухгалтерском учете и финансовом учете»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и этом перечисленные документы, наряду с иными документами, связанными с осуществлением финансово-хозяйственной деятельности ООО «Витара», представленными налоговому органу в ходе внепланового мероприятия по контролю, проведенного в соответствии с Приказом от 10 сентября 2018 года №285 «О проведении внепланового мероприятия по контролю», с учетом Приказа от 03 октября 2018 года №328 «О продлении срока проведения внепланового мероприятия по контролю», позволили административному органу установить наличие в действиях Общества состава и события </w:t>
      </w:r>
      <w:r>
        <w:rPr/>
        <w:t xml:space="preserve">правонарушения, ответственность за которое предусмотрена </w:t>
      </w:r>
      <w:r>
        <w:rPr>
          <w:shd w:fill="FFFFFF" w:val="clear"/>
        </w:rPr>
        <w:t>пунктом 5 статьи 15.12. КоАП ПМР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Следовательно, документы, полученные НИ по г.Бендеры от ЗАО «Бендерский мясокомбинат», ООО «Диниссал», ООО «Рилла», ООО «Итера», ООО «Вкусняшки» и ООО «Тренер», отвечают признакам доказательств, закрепленным статьей 27.7 КоАП ПМР, ввиду чего правомерно использованы судом первой инстанции в целях принятия мотивированного решения по делу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виду изложенного доводы лица, привлекаемого к административной ответственности о том, что судом первой инстанции нарушены пункт 1 статьи 51 и пункт 1 статьи113 АПК ПМР, не нашли своего подтверждения, а значит необоснованн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обоснованным и подлежащим отклонению полагает кассационная инстанция и довод ООО «Витара» о том, что судом не установлено такое имеющее значение для дела обстоятельство, как размер полученных Обществом товарно-материальных ценност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анный довод лица, привлекаемого к административной ответственности, опровергается имеющимися в деле доказательствами.</w:t>
      </w:r>
    </w:p>
    <w:p>
      <w:pPr>
        <w:pStyle w:val="Normal"/>
        <w:ind w:firstLine="709"/>
        <w:jc w:val="both"/>
        <w:rPr/>
      </w:pPr>
      <w:r>
        <w:rPr/>
        <w:t>Так, как правомерно указано судом первой инстанции, приходные кассовые ордера, представленные в адрес административного органа контрагентами ООО «Витара»,</w:t>
      </w:r>
      <w:r>
        <w:rPr>
          <w:color w:val="000000"/>
          <w:lang w:bidi="ru-RU"/>
        </w:rPr>
        <w:t xml:space="preserve"> содержат все необходи</w:t>
        <w:softHyphen/>
        <w:t xml:space="preserve">мые обязательные реквизиты первичного учетного документа, установленные </w:t>
      </w:r>
      <w:r>
        <w:rPr/>
        <w:t>Приказом Министерства финансов ПМР от 02 декабря 2008 года №226 «Об утверждении альбома унифицированных форм учетной документации и перечня регистров бухгалтерского учета». В виду этого, суд первой инстанции, при определении размера стоимости неоприходованных товарно-материальных ценностей, правомерно апеллировал цифровыми показателями, содержащимися в упомянутых приходных кассовых ордерах.</w:t>
      </w:r>
    </w:p>
    <w:p>
      <w:pPr>
        <w:pStyle w:val="Normal"/>
        <w:ind w:firstLine="709"/>
        <w:jc w:val="both"/>
        <w:rPr/>
      </w:pPr>
      <w:r>
        <w:rPr/>
        <w:t>Из содержащейся в перечисленных доказательствах информации, бесспорно усматривается, что ООО «Витара» не отражало на счетах бухгалтерского учета поступившие в его адрес от ЗАО «Бендерский мясокомбинат», ООО «Диниссал», ООО «Рилла», ООО «Итера», ООО «Вкусняшки» и ООО «Тренер» товарно-материальные ценности, а также самостоятельно посредством наличного расчета осуществило оплату поступившего в его адрес товара.</w:t>
      </w:r>
    </w:p>
    <w:p>
      <w:pPr>
        <w:pStyle w:val="Normal"/>
        <w:ind w:firstLine="709"/>
        <w:jc w:val="both"/>
        <w:rPr/>
      </w:pPr>
      <w:r>
        <w:rPr/>
        <w:t>Следовательно, ООО «Витара» является субъектом административного правонарушения, предусмотренного пунктом 5 статьи 15.12 КоАП ПМР.</w:t>
      </w:r>
    </w:p>
    <w:p>
      <w:pPr>
        <w:pStyle w:val="Normal"/>
        <w:ind w:firstLine="709"/>
        <w:jc w:val="both"/>
        <w:rPr/>
      </w:pPr>
      <w:r>
        <w:rPr/>
        <w:t>Более того, приходя к выводу о том, что ООО «Витара» подлежит привлечению к административной ответственности по пункту 5 статьи 15.12 КоАП ПМР, суд первой инстанции пришел к законному выводу о том, что оно отвечает признакам, позволяющим считать его длящимся.</w:t>
      </w:r>
    </w:p>
    <w:p>
      <w:pPr>
        <w:pStyle w:val="Normal"/>
        <w:ind w:firstLine="709"/>
        <w:jc w:val="both"/>
        <w:rPr/>
      </w:pPr>
      <w:r>
        <w:rPr/>
        <w:t>Так, длящимся административным правонарушением признается деяние (действие или бездействие), предусмотренное КоАП ПМР, которое выражается в длительном непрекращающемся невыполнении либо ненадлежащем выполнении обязанностей, возложенных на физическое или юридическое лицо действующим законодательством ПМР под угрозой административной ответственности, оканчивающееся вследствие действия самого лица, направленного к прекращению правонарушения, либо наступления событий, препятствующих его совершению (ст.2.3. КоАП ПМР)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</w:rPr>
        <w:t>В соответствии с пунктом 1 статьи 11 Закона ПМР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ными документами, на основании которых ведется бухгалтерский учет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</w:rPr>
        <w:t>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оварно-материальных ценностей. При этом данная обязанность не связана с переходом права собственности на поступившие товарно-материальные ц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ходя из признаков, указанных в норме статьи 2.3. КоАП ПМР, деяние, совершенное ООО «Витара» и предусмотренное нормой пункта 5 статьи 15.12. КоАП ПМР (неоприходование ТМЦ), подлежит признанию длящимся административным правонарушением, в случае длительного непрекращения невыполнения такой обязанности как отражение на счетах бухгалтерского учета поступивших в его адрес товарно-материальных ценностей под угрозой административной ответственности, окончившееся вследствие наступления событий, препятствующих его совершению (выявления налоговой инспекцией в ходе проверки).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часть вторую пункта 13 Разъяснения Пленума Арбитражного суда «О некоторых вопросах, связанных с введением в действие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4 года №3, кассационная инстанция приходит к выводу о том, что вменяемое Обществу административное правонарушение является длящимся. Следовательно, срок привлечения к административной ответственности ООО «Витара» по пункту 5 статьи 15.12 КоАП ПМР на момент рассмотрения дела №776/18-09, не истек.</w:t>
      </w:r>
    </w:p>
    <w:p>
      <w:pPr>
        <w:pStyle w:val="Normal"/>
        <w:ind w:firstLine="709"/>
        <w:jc w:val="both"/>
        <w:rPr/>
      </w:pPr>
      <w:r>
        <w:rPr/>
        <w:t>Наличие у налогового органа правомочий на составление протокола об административном правонарушении установлено судом первой инстанции и лицом, привлекаемым к административной ответственности, не оспаривается.</w:t>
      </w:r>
    </w:p>
    <w:p>
      <w:pPr>
        <w:pStyle w:val="Normal"/>
        <w:ind w:firstLine="709"/>
        <w:jc w:val="both"/>
        <w:rPr/>
      </w:pPr>
      <w:r>
        <w:rPr/>
        <w:t>Как равно не приведено в кассационной жалобе д</w:t>
      </w:r>
      <w:r>
        <w:rPr>
          <w:color w:val="000000"/>
        </w:rPr>
        <w:t>оводов относительно незаконности и необоснованности иных выводов, содержащихся в обжалуемом решении.  Суд кассационной инстанции оснований для переоценки таковых не усматрива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обстоятельства, имеющие существенное значение для рассмотрения дела, установлены судом первой инстанции на основании полного и всестороннего исследования имеющихся в деле доказательств, отвечающих признакам относимости, допустимости, достоверности и достаточности, им дана надлежащая правовая оц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исходя из приведенных норм права, кассационную жалобу следует оставить без удовлетворения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autoSpaceDE w:val="false"/>
        <w:ind w:left="0" w:firstLine="709"/>
        <w:jc w:val="both"/>
        <w:rPr/>
      </w:pPr>
      <w:r>
        <w:rPr/>
        <w:t>Оставить решение Арбитражного суда Приднестровской Молдавской Республики от 05 декабря 2018 года по делу №776/18-09, без изменения, а кассационную жалобу ООО «Витара» без удовлетво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lang w:eastAsia="zh-C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Основной текст_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Gulim">
    <w:name w:val="Основной текст + Gulim"/>
    <w:basedOn w:val="Style14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8">
    <w:name w:val="Основной текст + 8"/>
    <w:basedOn w:val="Style14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4"/>
    <w:qFormat/>
    <w:rPr>
      <w:spacing w:val="30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Links8">
    <w:name w:val="link s_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Num2">
    <w:name w:val="num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Текст Знак3"/>
    <w:basedOn w:val="Style11"/>
    <w:qFormat/>
    <w:rPr>
      <w:rFonts w:ascii="Courier New" w:hAnsi="Courier New" w:cs="Courier New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nippetequal">
    <w:name w:val="snippet_equal"/>
    <w:basedOn w:val="Style11"/>
    <w:qFormat/>
    <w:rPr/>
  </w:style>
  <w:style w:type="character" w:styleId="4">
    <w:name w:val="Основной текст (4)_"/>
    <w:basedOn w:val="Style11"/>
    <w:qFormat/>
    <w:rPr>
      <w:i/>
      <w:iCs/>
      <w:shd w:fill="FFFFFF" w:val="clear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Знак Знак3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360" w:after="60"/>
    </w:pPr>
    <w:rPr>
      <w:i/>
      <w:iCs/>
      <w:sz w:val="20"/>
      <w:szCs w:val="20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drf.kodeks.ru/document/90180766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5:00Z</dcterms:created>
  <dc:creator>aza</dc:creator>
  <dc:description/>
  <dc:language>en-US</dc:language>
  <cp:lastModifiedBy>Оксана А. Шидловская</cp:lastModifiedBy>
  <cp:lastPrinted>2018-06-15T13:47:00Z</cp:lastPrinted>
  <dcterms:modified xsi:type="dcterms:W3CDTF">2019-02-26T09:25:00Z</dcterms:modified>
  <cp:revision>2</cp:revision>
  <dc:subject/>
  <dc:title/>
</cp:coreProperties>
</file>