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4             декабря              18  </w:t>
        <w:tab/>
        <w:tab/>
        <w:tab/>
        <w:tab/>
        <w:tab/>
        <w:tab/>
        <w:t xml:space="preserve">    198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776/18-09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Витара» (г.Бендеры, ул. Коммунистическая, д. 187) на решение Арбитражного суда ПМР от 05 декабря 2018 года по делу №776/18-09 (судья Шевченко А.А.), возбужденному по заявлению Налоговой инспекции по г.Бендеры Государственной налоговой службы Министерства финансов ПМР (г.Бендеры, ул. Калинина, 17) о привлечении Общества с ограниченной ответственностью «Витара» к административной ответственности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6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Витара» на решение Арбитражного суда ПМР от 05 декабря 2018 года по делу №776/18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3 янва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НИ о г.Бендеры предлагается в срок до 23 янва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9:00Z</dcterms:created>
  <dc:creator>Oam</dc:creator>
  <dc:description/>
  <cp:keywords/>
  <dc:language>en-US</dc:language>
  <cp:lastModifiedBy>Оксана А. Шидловская</cp:lastModifiedBy>
  <cp:lastPrinted>2018-07-30T11:08:00Z</cp:lastPrinted>
  <dcterms:modified xsi:type="dcterms:W3CDTF">2018-12-24T11:25:00Z</dcterms:modified>
  <cp:revision>3</cp:revision>
  <dc:subject/>
  <dc:title/>
</cp:coreProperties>
</file>