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ноя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75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                 г. Бендеры, ул. Калинина, д. 17  к  ДООО « Дуб»   г. Бендеры, ул. Суворова, 7,                                             ( встроенный магазин), о привлечении к административной ответственности ( протокол от                  05 ноября 2018г. № 02-494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ноя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9:00Z</dcterms:created>
  <dc:creator>user</dc:creator>
  <dc:description/>
  <cp:keywords/>
  <dc:language>en-US</dc:language>
  <cp:lastModifiedBy>Денис В. Ярмак</cp:lastModifiedBy>
  <cp:lastPrinted>2018-11-12T15:19:00Z</cp:lastPrinted>
  <dcterms:modified xsi:type="dcterms:W3CDTF">2018-11-14T07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