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22» ноябр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774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Кириленко А. В., рассмотрев в открытом судебном заседании заявление Налоговой инспекции по г. Бендеры (г. Бендеры, ул. Калинина, 17) к совместному обществу с ограниченной ответственностью «Грин Петрол» (г. Бендеры, ул. Московская, д. 17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hanging="0"/>
        <w:jc w:val="both"/>
        <w:rPr/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ind w:right="84" w:hanging="0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– Шевченко И. В.  по доверенности от 2 августа 2018 года №45,</w:t>
      </w:r>
    </w:p>
    <w:p>
      <w:pPr>
        <w:pStyle w:val="Normal"/>
        <w:ind w:right="84" w:hanging="0"/>
        <w:jc w:val="both"/>
        <w:rPr/>
      </w:pPr>
      <w:r>
        <w:rPr>
          <w:b/>
        </w:rPr>
        <w:t>СООО «Грин Петро»</w:t>
      </w:r>
      <w:r>
        <w:rPr/>
        <w:t xml:space="preserve"> - не явилось, при надлежащем извещении о времени и месте судебного разбирательства,</w:t>
      </w:r>
    </w:p>
    <w:p>
      <w:pPr>
        <w:pStyle w:val="Normal"/>
        <w:ind w:right="84" w:hanging="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к совместному обществу с ограниченной ответственностью «Грин Петрол», о взыскании недоимки по обязательным платежам путем обращения взыскания на имущество должника. </w:t>
        <w:tab/>
        <w:t>Определением Арбитражного суда Приднестровской Молдавской Республики (далее – Арбитражный суд, суд) от 12 ноября 2018 года заявление принято к производству; судебное заседание назначено на 22 ноября 2018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совместного общества с ограниченной ответственностью «Грин Петрол» (далее – СООО «Грин Петрол», общество)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1/287 от 12.11.2018г. и справкой о невручении почтового отправления от 20.11.2018г. Изучив причины возврата копии определения Арбитражного суда от 12 ноября 2018 года и применив положения пункта б) пункта 2 статьи 102-3 АПК ПМР, суд оценил извещение СООО «Грин Петрол»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ind w:right="84" w:firstLine="720"/>
        <w:jc w:val="both"/>
        <w:rPr/>
      </w:pPr>
      <w:r>
        <w:rPr/>
        <w:t xml:space="preserve">Дело № 774/18-07 рассмотрено по существу в судебном заседании 22 ноября 2018 года, в котором объявлена резолютивная часть решения. В полном объеме мотивированное решение изготовлено 23 ноябр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9"/>
        <w:jc w:val="both"/>
        <w:rPr/>
      </w:pPr>
      <w:r>
        <w:rPr/>
        <w:t xml:space="preserve">За СООО «Грин Петрол» за период с 15 февраля 2018 года по 5 ноября 2018 года числится задолженность по налогам и другим обязательным платежам в бюджет и государственные внебюджетные фонды в сумме 27 528 рублей 87 копеек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33205,69 рублей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Совместное общество с ограниченной ответственностью «Грин Петрол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Указанная обязанность содержится так же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15 июня 1998 года, что следует из соответствующей выписки, имеющейся в материалах дела, по состоянию на 8 ноября 2018 года.</w:t>
      </w:r>
    </w:p>
    <w:p>
      <w:pPr>
        <w:pStyle w:val="Normal"/>
        <w:ind w:right="84" w:firstLine="709"/>
        <w:jc w:val="both"/>
        <w:rPr/>
      </w:pPr>
      <w:r>
        <w:rPr/>
        <w:t>За СООО «Грин Петрол» по состоянию на 5 ноября 2018 года числится задолженность по налогам и другим обязательным платежам в бюджет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обозначенного выше Закона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/>
      </w:pPr>
      <w:r>
        <w:rPr/>
        <w:t>В материалах дела имеются надлежащим образом заверенные копии платежных поручений № 104; 105; 106;107 от 13 апреля 2018 года и № 103 от 12 апреля 2018 года, предъявленные СООО «Грин Петрол» во исполн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, которые помещены обслуживающим банком в картотеку 2 в связи с отсутствием денежных средств на счетах общества (письмо исх. № 4 от 19 апреля 2018 года).</w:t>
      </w:r>
    </w:p>
    <w:p>
      <w:pPr>
        <w:pStyle w:val="Normal"/>
        <w:ind w:right="84" w:firstLine="709"/>
        <w:jc w:val="both"/>
        <w:rPr/>
      </w:pPr>
      <w:r>
        <w:rPr/>
        <w:t xml:space="preserve">Кроме того, 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 за период с 15.02.2018г. по 5.11.2018г. </w:t>
      </w:r>
    </w:p>
    <w:p>
      <w:pPr>
        <w:pStyle w:val="Heading"/>
        <w:ind w:right="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Из имеющихся в материалах дела </w:t>
      </w:r>
      <w:r>
        <w:rPr>
          <w:color w:val="000000"/>
          <w:szCs w:val="24"/>
        </w:rPr>
        <w:t>Поручения  № 05-05/4551 от 20.08.2018г. и А</w:t>
      </w:r>
      <w:r>
        <w:rPr>
          <w:szCs w:val="24"/>
        </w:rPr>
        <w:t>кта налоговой инспекции от 20 октября 2018 года, составленного в связи с вынесением заявителем вышеуказанного Поручения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1 августа 2018 года, согласно которой дебитором общества является Единый государственный фонд социального страхования Приднестровской Молдавской Республики (далее – ЕГФСС ПМР). Вместе с тем</w:t>
      </w:r>
      <w:r>
        <w:rPr>
          <w:color w:val="000000"/>
          <w:szCs w:val="24"/>
        </w:rPr>
        <w:t xml:space="preserve"> согласно положениям статьи 10 Закона Приднестровской Молдавской Республики «Об основах налоговой системы в Приднестровской Молдавской Республике» взыскание на дебиторскую задолженность предприятий, финансируемых из бюджетов различных уровней, не производится. </w:t>
      </w:r>
    </w:p>
    <w:p>
      <w:pPr>
        <w:pStyle w:val="TextBody"/>
        <w:ind w:right="84" w:firstLine="567"/>
        <w:jc w:val="both"/>
        <w:rPr>
          <w:szCs w:val="24"/>
        </w:rPr>
      </w:pPr>
      <w:r>
        <w:rPr>
          <w:color w:val="000000"/>
          <w:szCs w:val="24"/>
        </w:rPr>
        <w:t>В связи с тем, что ЕГФСС ПМР – дебитор СООО «Грин Петрол» является организацией, финансируемой из средств республиканского бюджета, взыскать задолженность не представилось возможным, в результате чего оформлена справка № 02-08/134 от 27 августа 2018 года;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1 октября 2018 года направлено требование (исх. № 03-04/5232) о необходимости погашения образовавшейся задолженности по платежам бюджет и внебюджетные фонды в срок до 15 октября 2018 года. 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задолженности налоговой инспекцией осуществлен выход по юридическому адресу общества, о чем составлен акт от 16 октября 2018 года, свидетельствующий о невозможности наложения ареста на имущество общества на основании Постановления № 03-09/56 от 12 октября 2018 год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СООО «Грин Петрол», за период с 15 февраля 2018 года по 5 ноября 2018 года, числится недоимка по налогам и другим обязательным платежам в бюджет и государственные внебюджетные фонды в сумме 33205 рублей 69 копеек. Данное обстоятельство подтверждается справками налоговой инспекции, в том числе Налоговой инспекцией по г. Слободзея и Слободзейскому району (письмо исх. № 01-26/5824 от 5 ноября 2018 года),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33205,69 рублей, в том числе пени в сумме 30742,63 рублей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СООО «Грин Петрол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СООО «Грин Петрол» (зарегистрировано в государственном реестре юридических лиц 15 июня 1998 года; регистрационный номер 02-023-3346; номер и серия свидетельства о регистрации 0005555 АА, место нахождения:  г. Бендеры, ул. Московская, д. 17) недоимку по налогам и другим обязательным платежам в бюджет и государственные внебюджетные фонды, образовавшуюся за период с 15 февраля 2018 года по 5 ноября 2018 года, в сумме 33205,69 рублей (из которых: основной платеж – 2463,06 рублей, пеня – 30742,63 рублей), обратив взыскание на принадлежащее совместному обществу с ограниченной ответственностью «Грин Петрол»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совместного общества с ограниченной ответственностью «Грин Петрол» в доход республиканского бюджета государственную пошлину в сумме 1 428,22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8:00Z</dcterms:created>
  <dc:creator>user</dc:creator>
  <dc:description/>
  <cp:keywords/>
  <dc:language>en-US</dc:language>
  <cp:lastModifiedBy>Александр В. Кириленко</cp:lastModifiedBy>
  <cp:lastPrinted>2018-04-20T18:06:00Z</cp:lastPrinted>
  <dcterms:modified xsi:type="dcterms:W3CDTF">2018-11-22T12:07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