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1</w:t>
      </w:r>
      <w:r>
        <w:rPr>
          <w:b/>
        </w:rPr>
        <w:t>2             ноября                 18                                                                     774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Совместному обществу с ограниченной ответственностью «Грин Петрол» (г. Бендеры, ул. Московская, д.17), о взыскании задолженности с СООО «Грин Петрол» 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2 ноябр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вместному обществу с ограниченной ответственностью «Грин Петрол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18-11-12T12:00:00Z</dcterms:modified>
  <cp:revision>7</cp:revision>
  <dc:subject/>
  <dc:title/>
</cp:coreProperties>
</file>