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16              января              19  </w:t>
        <w:tab/>
        <w:tab/>
        <w:tab/>
        <w:tab/>
        <w:tab/>
        <w:tab/>
        <w:t xml:space="preserve">    11/19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773/18-06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Тетерчевой Анны Сергеевны (г.Рыбница, ул. Юбилейная, д. 27, к. 1) на решение Арбитражного суда ПМР от 20 декабря 2018 года по делу №773/18-06 (судья Цыганаш Т.И.), возбужденному по иску к Обществу с ограниченной ответственностью «Фумушор» (Г.Рыбница, ул. Кирова, д. 153) о признании предварительного договора основным,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2"/>
          <w:szCs w:val="22"/>
        </w:rPr>
        <w:t>Определила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Тетерчевой А.С. на Решение Арбитражного суда ПМР от 20 декабря 2018 года по делу №773/18-06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12 феврал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 В порядке подготовки дела к судебному разбирательству ООО «Фумушор»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0:32:00Z</dcterms:created>
  <dc:creator>Oam</dc:creator>
  <dc:description/>
  <dc:language>en-US</dc:language>
  <cp:lastModifiedBy>home</cp:lastModifiedBy>
  <cp:lastPrinted>2018-05-22T15:24:00Z</cp:lastPrinted>
  <dcterms:modified xsi:type="dcterms:W3CDTF">2019-01-17T20:32:00Z</dcterms:modified>
  <cp:revision>2</cp:revision>
  <dc:subject/>
  <dc:title/>
</cp:coreProperties>
</file>