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u w:val="single"/>
              </w:rPr>
              <w:t xml:space="preserve">« 28 » ноября </w:t>
            </w:r>
            <w:r>
              <w:rPr>
                <w:rFonts w:eastAsia="Calibri"/>
                <w:bCs/>
                <w:sz w:val="23"/>
                <w:szCs w:val="23"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                            </w:t>
            </w:r>
            <w:r>
              <w:rPr>
                <w:rFonts w:eastAsia="Times New Roman"/>
                <w:bCs/>
                <w:sz w:val="23"/>
                <w:szCs w:val="23"/>
                <w:lang w:val="en-US"/>
              </w:rPr>
              <w:t xml:space="preserve">  </w:t>
            </w:r>
            <w:r>
              <w:rPr>
                <w:rFonts w:eastAsia="Calibri"/>
                <w:bCs/>
                <w:sz w:val="23"/>
                <w:szCs w:val="23"/>
                <w:u w:val="single"/>
              </w:rPr>
              <w:t xml:space="preserve">Дело </w:t>
            </w:r>
            <w:r>
              <w:rPr>
                <w:rFonts w:eastAsia="Calibri"/>
                <w:sz w:val="23"/>
                <w:szCs w:val="23"/>
                <w:u w:val="single"/>
              </w:rPr>
              <w:t>№</w:t>
            </w:r>
            <w:r>
              <w:rPr>
                <w:rFonts w:eastAsia="Calibri"/>
                <w:sz w:val="23"/>
                <w:szCs w:val="23"/>
                <w:u w:val="single"/>
                <w:lang w:val="en-US"/>
              </w:rPr>
              <w:t>772</w:t>
            </w:r>
            <w:r>
              <w:rPr>
                <w:rFonts w:eastAsia="Calibri"/>
                <w:sz w:val="23"/>
                <w:szCs w:val="23"/>
                <w:u w:val="single"/>
              </w:rPr>
              <w:t>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Calibri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Налоговой инспекции по г. Слободзея и Слободзейскому району (г. Слободзея, ул. Фрунзе, д. 10) о привлечении члена крестьянского (фермерского) хозяйства Попова С.А. (г. Слободзея, ул. А. Гусара, д. 155) к административной ответственност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Налогового органа – Негура Е.В. по доверенности №01-264831 от 17 сентября 2018 года;</w:t>
      </w:r>
    </w:p>
    <w:p>
      <w:pPr>
        <w:pStyle w:val="Normal"/>
        <w:ind w:firstLine="720"/>
        <w:jc w:val="both"/>
        <w:rPr/>
      </w:pPr>
      <w:r>
        <w:rPr/>
        <w:t xml:space="preserve">Ответчика – не явился, ходатайство о рассмотрении дела в отсутствие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Налоговая инспекция по г.Слободзея и Слободзейскому району (далее – налоговая инспекция, налоговый орган) обратилась в Арбитражный суд ПМР с заявлением о привлечении главы крестьянского фермерского хозяйства Попова Сергея Алексеевича (далее – Попов С.А., ответчик) к административной ответственности, предусмотренной пунктом 8 статьи 14.1 Кодекса Приднестровской Молдавской Республики об административных правонарушениях (далее – КоАП).</w:t>
      </w:r>
    </w:p>
    <w:p>
      <w:pPr>
        <w:pStyle w:val="Normal"/>
        <w:ind w:firstLine="708"/>
        <w:jc w:val="both"/>
        <w:rPr/>
      </w:pPr>
      <w:r>
        <w:rPr/>
        <w:t>Требования налогового органа обоснованы следующими обстоятельств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пов С.А. зарегистрирован в качестве члена крестьянского (фермерского) хозяйства и с 03 апреля 2009 года. При проведении внепланового мероприятия по контролю установлены факты нарушения действующего законодательства ПМР, выразившиеся в осуществлении предпринимательской деятельности в виде ведения крестьянского (фермерского) хозяйства без оформления индивидуального предпринимательского патента. Так, налоговым органом установлено, что член крестьянского (фермерского) хозяйства Попов С.А. патент на занятие   предпринимательской деятельностью в 2017 году в виде ведения крестьянского (фермерского) хозяйства: - животноводство, в том числе птицеводство, пчеловодство, рыбоводство, грибоводство в налоговой инспекции по г.Слободзея и Слободзейскому району не приобретал, заявление о выдаче патента в срок до 01 января 2017 года не подавал, плату за патент за 2017 год не вносил. За данное правонарушение предусмотрена административная ответственность в соответствии с пунктом 8 статьи 14.1 КоАП ПМР. В связи с чем Налоговая инспекция по г. Слободзея и Слободзейскому району просит суд привлечь Попова С.А. к административной ответственности и подвергнуть данное лицо взысканию в виде административного штрафа в пределах санкции пункта 8 статьи 14.1 КоАП.</w:t>
      </w:r>
    </w:p>
    <w:p>
      <w:pPr>
        <w:pStyle w:val="Normal"/>
        <w:ind w:firstLine="708"/>
        <w:jc w:val="both"/>
        <w:rPr/>
      </w:pPr>
      <w:r>
        <w:rPr>
          <w:b/>
        </w:rPr>
        <w:t>Индивидуальный предприниматель</w:t>
      </w:r>
      <w:r>
        <w:rPr/>
        <w:t xml:space="preserve"> </w:t>
      </w:r>
      <w:r>
        <w:rPr>
          <w:bCs/>
        </w:rPr>
        <w:t>в судебное заседание не явился, направив ходатайство о рассмотрении дела в его отсутствие</w:t>
      </w:r>
      <w:r>
        <w:rPr/>
        <w:t>. При рассмотрении дела просил учесть, что вину признает, правонарушение совершил впервые, начисленные налоги внес в бюджет в полном объеме.</w:t>
      </w:r>
    </w:p>
    <w:p>
      <w:pPr>
        <w:pStyle w:val="Normal"/>
        <w:ind w:firstLine="720"/>
        <w:jc w:val="both"/>
        <w:rPr/>
      </w:pPr>
      <w:r>
        <w:rPr>
          <w:b/>
        </w:rPr>
        <w:t>Суд</w:t>
      </w:r>
      <w:r>
        <w:rPr/>
        <w:t>, заслушав пояснения представителей налогового органа, исследовав материалы дела, находит заявление обоснованным и подлежащим удовлетворению по следующим основаниям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540"/>
        <w:jc w:val="both"/>
        <w:rPr/>
      </w:pPr>
      <w:r>
        <w:rPr/>
        <w:t>Налоговой инспекцией по г. Слободзея и Слободзейскому району на основании подпункта «д» пункта 3 Главы  1 Постановления Правительства  ПМР №61 от 18.03.2015 года «Об утверждении Положения о порядке проведения налоговыми органами контрольных мероприятий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» проведено внеплановое контрольное мероприятие в отношении члена крестьянского (фермерского) хозяйства Попова Сергея Алексеевича, зарегистрированного в качестве члена крестьянского (фермерского) хозяйства (свидетельство о государственной регистрации крестьянского (фермерского) хозяйства серии АИ № 0042754 от 03 апреля 2009 года, №КФХ-03-2009-142).</w:t>
      </w:r>
    </w:p>
    <w:p>
      <w:pPr>
        <w:pStyle w:val="Normal"/>
        <w:ind w:firstLine="708"/>
        <w:jc w:val="both"/>
        <w:rPr/>
      </w:pPr>
      <w:r>
        <w:rPr/>
        <w:t xml:space="preserve">При проведении внепланового мероприятия по контролю налоговым органом установлено, что Попов С.А. в 2017 году осуществлял предпринимательскую деятельность в виде ведения крестьянского (фермерского) хозяйства без оформления индивидуального предпринимательского патента. В этой связи 06 ноября 2018 года должностным лицом налогового органа в отношении индивидуального предпринимателя составлен протокол об административном правонарушении №02(2)-6/223 по п.8 ст.14.1 КоАП. </w:t>
      </w:r>
    </w:p>
    <w:p>
      <w:pPr>
        <w:pStyle w:val="Normal"/>
        <w:ind w:firstLine="709"/>
        <w:jc w:val="both"/>
        <w:rPr/>
      </w:pPr>
      <w:r>
        <w:rPr/>
        <w:t>Протокол об административном правонарушении составлен должностным лицом налогового органа в пределах компетенции, предусмотренной п.п. г) п.1 статьи 29.4 КоАП. Нарушений порядка составления протокола, гарантированных КоАП процессуальных прав индивидуального предпринимателя, а равно иных нарушений, которые носят существенный характер и не позволяют всесторонне, полно и объективно рассмотреть дело, судом не установлено.</w:t>
      </w:r>
    </w:p>
    <w:p>
      <w:pPr>
        <w:pStyle w:val="Normal"/>
        <w:ind w:firstLine="540"/>
        <w:jc w:val="both"/>
        <w:rPr/>
      </w:pPr>
      <w:r>
        <w:rPr/>
        <w:t xml:space="preserve">Из материалов дела (акта проведения внепланового контрольного мероприятия от 06 ноября 2018 года №022-2009-18, объяснения Попова С.А. от 10 октября 2018 года) следует, что ответчик патент на занятие  предпринимательской деятельностью в 2017 году в виде ведения крестьянского (фермерского) хозяйства: - животноводство, в том числе птицеводство, пчеловодство, рыбоводство, грибоводство в налоговой инспекции по г.Слободзея и Слободзейскому району не приобретал, заявление о выдаче патента в срок до 01 января 2017 года не подавал, плату за патент за 2017 год не вносил. </w:t>
      </w:r>
    </w:p>
    <w:p>
      <w:pPr>
        <w:pStyle w:val="Normal"/>
        <w:ind w:firstLine="540"/>
        <w:jc w:val="both"/>
        <w:rPr/>
      </w:pPr>
      <w:r>
        <w:rPr>
          <w:bCs/>
          <w:spacing w:val="-2"/>
        </w:rPr>
        <w:t>Из сведений государственного реестра индивидуальных предпринимателей по состоянию на 06.11.2018г следует, что Попов Сергей Алексеевич является членом крестьянского (фермерского) хозяйства рег.№КФХ-03-2009-142, зарегистрированного 03.04.2009 года.</w:t>
      </w:r>
    </w:p>
    <w:p>
      <w:pPr>
        <w:pStyle w:val="Normal"/>
        <w:ind w:firstLine="540"/>
        <w:jc w:val="both"/>
        <w:rPr>
          <w:bCs/>
          <w:spacing w:val="-2"/>
        </w:rPr>
      </w:pPr>
      <w:r>
        <w:rPr>
          <w:bCs/>
          <w:spacing w:val="-2"/>
        </w:rPr>
        <w:t>Согласно пункту 1 статьи 2 Закона ПМР «</w:t>
      </w:r>
      <w:r>
        <w:rPr/>
        <w:t>Об индивидуальном предпринимательском патенте» п</w:t>
      </w:r>
      <w:r>
        <w:rPr>
          <w:bCs/>
          <w:spacing w:val="-2"/>
        </w:rPr>
        <w:t>редпринимательский патент является именным документом, удостоверяющим право физических лиц на занятие указанным (указанными) в нем видом (видами) предпринимательской деятельности в течение определенного срока.</w:t>
      </w:r>
    </w:p>
    <w:p>
      <w:pPr>
        <w:pStyle w:val="Normal"/>
        <w:ind w:firstLine="540"/>
        <w:jc w:val="both"/>
        <w:rPr/>
      </w:pPr>
      <w:r>
        <w:rPr>
          <w:bCs/>
          <w:spacing w:val="-2"/>
        </w:rPr>
        <w:t>В соответствии с пунктом 1 статьи 3 Закона ПМР «</w:t>
      </w:r>
      <w:r>
        <w:rPr/>
        <w:t>Об индивидуальном предпринимательском патенте»  в крестьянском (фермерском) хозяйстве патентообладателями являются глава крестьянского (фермерского) хозяйства и члены крестьянского (фермерского) хозяйств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Таким образом, для осуществления предпринимательской деятельности по виду предпринимательской деятельности: «ведение крестьянского (фермерского) хозяйства - животноводство, в том числе птицеводство, пчеловодство, рыбоводство, грибоводство» Попов С.А. обязан был оформить в налоговом органе индивидуальный предпринимательский патент и внести соответствующие налоговые платежи. Однако, как следует акта проведения внепланового контрольного мероприятия от 06 ноября 2018 года №022-2009-18, объяснения Попова С.А. от 10 октября 2018 года, Попов С.А., осуществляя в 2017 году предпринимательскую деятельность, патент на занятие  предпринимательской деятельностью в 2017 году не оформлял, налоговые платежи не вносил. В этой связи суд приходит к выводу о доказанности налоговым органом факта осуществления Поповым С.А. предпринимательской деятельности без патента.</w:t>
      </w:r>
    </w:p>
    <w:p>
      <w:pPr>
        <w:pStyle w:val="Normal"/>
        <w:ind w:firstLine="720"/>
        <w:jc w:val="both"/>
        <w:rPr/>
      </w:pPr>
      <w:r>
        <w:rPr/>
        <w:t xml:space="preserve">Согласно п.2 ст.2.1 КоАП юридическое лицо, индивидуальный предприниматель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20"/>
        <w:jc w:val="both"/>
        <w:rPr/>
      </w:pPr>
      <w:r>
        <w:rPr/>
        <w:t xml:space="preserve">Предпринимателем не представлено доказательств, позволяющих сделать вывод об отсутствии у него возможности для приобретения в установленном порядке патента на осуществление предпринимательской деятельности и принятии им всех, зависящих от него мер по соблюдению установленного порядка осуществления предпринимательской деятельности. </w:t>
      </w:r>
    </w:p>
    <w:p>
      <w:pPr>
        <w:pStyle w:val="Normal"/>
        <w:ind w:firstLine="708"/>
        <w:jc w:val="both"/>
        <w:rPr/>
      </w:pPr>
      <w:r>
        <w:rPr/>
        <w:t>Пунктом 8 статьи 14.1 КоАП установлена административная ответственность индивидуальных предпринимателей за осуществление индивидуальными предпринимателями предпринимательской деятельности без патента.</w:t>
      </w:r>
    </w:p>
    <w:p>
      <w:pPr>
        <w:pStyle w:val="Normal"/>
        <w:ind w:firstLine="720"/>
        <w:jc w:val="both"/>
        <w:rPr/>
      </w:pPr>
      <w:r>
        <w:rPr/>
        <w:t>На основании установленных обстоятельств суд приходит к выводу о доказанности налоговым органом состава и события административного правонарушения, ответственность за которое предусмотрена п.8 ст.14.1 КоАП в связи с чем, индивидуальный предприниматель подлежит привлечению к административной ответствен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добровольно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кращение противоправного поведения, а такж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лату всех причитающихся налоговых платежей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чем свидетельствуют копии квитанций об оплате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уд, руководствуясь положением п. 1 ст. 4.2 КоАП ПМР, усматривает основания, смягчающие административную ответственность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й  для  применения  ст. 2.16 КоАП и освобождения  лица, в отношении которого составлен протокол об административном правонарушении, от  административной ответственности, а также применения ст.4.5 КоАП суд не усматривает.</w:t>
      </w:r>
    </w:p>
    <w:p>
      <w:pPr>
        <w:pStyle w:val="Normal"/>
        <w:ind w:firstLine="8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не ист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анкция п.8 ст.14.1 КоАП предусматривает административный штраф в размере от 100 (ста) до 250 (двухсот пятидесяти) РУ МЗП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итывая характер совершенного административного правонарушения, наличие обстоятельства, смягчающего административную ответственность, и отсутствие обстоятельств, отягчающих административную ответственность, суд считает обоснованным назначить индивидуальному предпринимателю административное минимальное наказание, предусмотренное санкцией п.8 ст.14.1 КоАП, в виде административного штрафа в разм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0 РУ МЗП, что составляет 184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блей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водствуясь ст.ст. 113- 116, 130-17, АПК ПМР, п.7 ст. 14.1. КоАП ПМР Арбитражный суд ПМР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ил:</w:t>
      </w:r>
    </w:p>
    <w:p>
      <w:pPr>
        <w:pStyle w:val="Normal"/>
        <w:ind w:firstLine="708"/>
        <w:jc w:val="both"/>
        <w:rPr/>
      </w:pPr>
      <w:r>
        <w:rPr/>
        <w:t>Привлечь к административной ответственности за совершение административного правонарушения, предусмотренного п. 8 ст. 14.1 Кодекса Приднестровской Молдавской Республики об административных правонарушениях индивидуального предпринимателя без образования юридического лица Попова Сергея Алексеевича (10.12.1962 года рождения, урож.с.Слободзея Тирасп-го р-на; место жительства: Слободзейский район, г. Слободзея, ул. А.Гусара, д.155; свид-во о гос. регистрации КФХ серии АИ № 0042754 от 03.04.2009г., №КФХ-03-2009-142) и наложить на него административный штраф в размере 100 РУ МЗП, что составляет 1840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Штраф подлежит уплате в следующем порядке по реквизитам:</w:t>
      </w:r>
    </w:p>
    <w:p>
      <w:pPr>
        <w:pStyle w:val="Normal"/>
        <w:ind w:firstLine="708"/>
        <w:jc w:val="both"/>
        <w:rPr/>
      </w:pPr>
      <w:r>
        <w:rPr/>
        <w:t>- 75% в республиканский бюджет на текущий счет 2181002720706205, код 2070500, § 06, символ 205,</w:t>
      </w:r>
    </w:p>
    <w:p>
      <w:pPr>
        <w:pStyle w:val="Normal"/>
        <w:ind w:firstLine="708"/>
        <w:jc w:val="both"/>
        <w:rPr/>
      </w:pPr>
      <w:r>
        <w:rPr/>
        <w:t>- 25%  в местный бюджет на текущий счет 2191390241706205, код 2070500, § 06, символ 205.</w:t>
      </w:r>
    </w:p>
    <w:p>
      <w:pPr>
        <w:pStyle w:val="Normal"/>
        <w:ind w:firstLine="708"/>
        <w:jc w:val="both"/>
        <w:rPr/>
      </w:pPr>
      <w:r>
        <w:rPr/>
        <w:t>Документ, свидетельствующий об уплате штрафа, должен поступить в Арбитражный суд ПМР не позднее 60 дней со дня вступления в законную силу настоящего ре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</w:t>
      </w:r>
      <w:r>
        <w:rPr>
          <w:rFonts w:cs="Times New Roman" w:ascii="Times New Roman" w:hAnsi="Times New Roman"/>
          <w:bCs/>
          <w:sz w:val="24"/>
          <w:szCs w:val="24"/>
        </w:rPr>
        <w:t>в Арбитражный суд</w:t>
      </w:r>
      <w:r>
        <w:rPr>
          <w:rFonts w:cs="Times New Roman" w:ascii="Times New Roman" w:hAnsi="Times New Roman"/>
          <w:sz w:val="24"/>
          <w:szCs w:val="24"/>
        </w:rPr>
        <w:t xml:space="preserve"> документа, свидетельствующего об уплате административного штрафа, по истечении шестидесяти дней со дня вступления в законную  силу настоящего решения, копия решения в порядке 5 статьи 33.2 КоАП ПМР будет направлена судебному исполнителю для принудительного исполнения.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color w:val="000000"/>
          <w:sz w:val="24"/>
          <w:szCs w:val="24"/>
        </w:rPr>
        <w:t xml:space="preserve">Судья Арбитражного суда </w:t>
      </w:r>
    </w:p>
    <w:p>
      <w:pPr>
        <w:pStyle w:val="Normal"/>
        <w:rPr/>
      </w:pPr>
      <w:r>
        <w:rPr>
          <w:rStyle w:val="1"/>
          <w:color w:val="000000"/>
          <w:sz w:val="24"/>
          <w:szCs w:val="24"/>
        </w:rPr>
        <w:t xml:space="preserve">Приднестровской Молдавской Республики                                    </w:t>
        <w:tab/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tabs>
        <w:tab w:val="clear" w:pos="708"/>
        <w:tab w:val="left" w:pos="307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6">
    <w:name w:val="Текст Знак"/>
    <w:basedOn w:val="Style14"/>
    <w:qFormat/>
    <w:rPr>
      <w:rFonts w:ascii="Consolas" w:hAnsi="Consolas" w:eastAsia="Times New Roman" w:cs="Times New Roman"/>
      <w:sz w:val="21"/>
      <w:szCs w:val="21"/>
    </w:rPr>
  </w:style>
  <w:style w:type="character" w:styleId="11">
    <w:name w:val="Текст Знак1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0:00Z</dcterms:created>
  <dc:creator>oyo</dc:creator>
  <dc:description/>
  <cp:keywords/>
  <dc:language>en-US</dc:language>
  <cp:lastModifiedBy>Rap</cp:lastModifiedBy>
  <cp:lastPrinted>2018-12-04T08:54:00Z</cp:lastPrinted>
  <dcterms:modified xsi:type="dcterms:W3CDTF">2018-12-04T06:54:00Z</dcterms:modified>
  <cp:revision>5</cp:revision>
  <dc:subject/>
  <dc:title/>
</cp:coreProperties>
</file>