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2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7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Слободзея и Слободзейском району (г.Слободзея, ул.Фрунзе, д.10) </w:t>
      </w:r>
      <w:r>
        <w:rPr/>
        <w:t>о привлечении члена крестьянского (фермерского) хозяйства Попова Сергея Алексеевича  (г.Слободзея, ул.А. Гусара, д.155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Слободзея и Слободзей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8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4:00Z</dcterms:created>
  <dc:creator>oyo</dc:creator>
  <dc:description/>
  <cp:keywords/>
  <dc:language>en-US</dc:language>
  <cp:lastModifiedBy>Rap</cp:lastModifiedBy>
  <dcterms:modified xsi:type="dcterms:W3CDTF">2018-11-13T07:30:00Z</dcterms:modified>
  <cp:revision>3</cp:revision>
  <dc:subject/>
  <dc:title/>
</cp:coreProperties>
</file>