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искового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14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но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71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исковым заявлением Общества с ограниченной ответственностью «Торговый проект» (г. Тирасполь, пер. Матросова, 3) к Обществу с ограниченной ответственностью «ВСЕстрой» (г. Дубоссары, ул. Дзержинского, 104) о взыскании денежных средств по договору купли-продажи, и изучив приложенные к нему документы, полагает, что заявление подано с соблюдением требований статей 91–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Общества с ограниченной ответственностью «Торговый проект» к Обществу с ограниченной ответственностью «ВСЕстрой» о взыскании денежных средств по договору купли-продажи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8 ноября 2018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>на 14.00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- Обществу с ограниченной ответственностью «Торговый проект»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>- Обществу с ограниченной ответственностью «ВСЕстрой»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редложить в срок до 26 ноябр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исковое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Ирина П. Григорашенко</cp:lastModifiedBy>
  <cp:lastPrinted>2018-11-14T11:27:00Z</cp:lastPrinted>
  <dcterms:modified xsi:type="dcterms:W3CDTF">2018-11-14T09:29:00Z</dcterms:modified>
  <cp:revision>56</cp:revision>
  <dc:subject/>
  <dc:title>РЕСПУБЛИКА МОЛДОВАНЯСКЭ                                                                                 ПРИДНIСТРОВСЬКА МОЛДАВ</dc:title>
</cp:coreProperties>
</file>