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9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77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Государственного унитарного предприятия «Единые распределительные электрические сети» (г. Тирасполь, ул. Мира, 2) к муниципальному унитарному предприятию «Днестровское городское объединение торговли» (п. Днестровск, ул. Строителей, 16) о взыскании долга по договору электроснабжения, 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истца – Мильман Н. И. по доверенности № 17-10/28 от 23 января 2018 года, Клопот А. Г. по доверенности № 17/10-51 от 5 февраля 2018 года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, надлежащим образом извещенного о судебном разбирательстве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сторон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 xml:space="preserve">исковое заявление </w:t>
      </w:r>
      <w:r>
        <w:rPr>
          <w:rStyle w:val="FontStyle14"/>
          <w:sz w:val="24"/>
          <w:szCs w:val="24"/>
        </w:rPr>
        <w:t>ГУП «ЕРЭС» к МУП «Днестровское городское объединение торговли» о взыскании долга по договору электроснабжения</w:t>
      </w:r>
      <w:r>
        <w:rPr/>
        <w:t xml:space="preserve"> определением от 14 ноября 2018 года принято к производству Арбитражного суда, рассмотрение дела назначено на 29 ноября 2018 года.</w:t>
      </w:r>
    </w:p>
    <w:p>
      <w:pPr>
        <w:pStyle w:val="Normal"/>
        <w:ind w:right="-285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 xml:space="preserve">В состоявшемся в назначенное время заседании суд, проверяя в порядке статьи 104 АПК ПМР явку лиц, участвующих в деле, установил отсутствие представителя  </w:t>
      </w:r>
      <w:r>
        <w:rPr>
          <w:rStyle w:val="FontStyle14"/>
          <w:sz w:val="24"/>
          <w:szCs w:val="24"/>
        </w:rPr>
        <w:t xml:space="preserve">МУП «Днестровское городское объединение торговли». </w:t>
      </w:r>
      <w:r>
        <w:rPr/>
        <w:t>Направленная в адрес ответчика копия определения суда от 14 ноября 2018 года получена, что подтверждается почтовым извещением № 820, имеющимся в материалах дела. Вместе с тем данное обстоятельство в силу пункта 2 статьи 108 АПК ПМР не является препятствием к рассмотрению дела в отсутствие ответчика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 xml:space="preserve">В ходе судебного заседания представителями ответчика представлена правовая позиция  заявленного искового заявления. В ходе исследования доказательств , имеющихся в деле,  Арбитражным судом заданы уточняющие вопросы относительно доказательств, подтверждающих расчеты истца. 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ГУП «ЕРЭС» заявлено устное ходатайство об отложении судебного разбирательства для представления дополнительных доказательств в обоснование своей правовой позиции и расчетов цены иска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Арбитражный суд, учитывая положения пункта 1 статьи 45 АПК ПМР, в соответствии с которым каждое лицо, участвующее в деле, должно доказать те обстоятельства, на которые оно ссылается как на основание своих требований и возражений, полагает возможным удовлетворить данное ходатайство и отложить рассмотрение дела в соответствии с пунктом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 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709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ГУП «ЕРЭС»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по делу № 770/18-12 отложить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2 декабря 2018 года на 11.30 </w:t>
      </w:r>
      <w:r>
        <w:rPr>
          <w:rFonts w:cs="Times New Roman" w:ascii="Times New Roman" w:hAnsi="Times New Roman"/>
          <w:sz w:val="24"/>
          <w:szCs w:val="24"/>
        </w:rPr>
        <w:t>в здании Арбитражного суда Приднестровской Молдавской Республики по адресу:                       г. Тирасполь, ул. Ленина, 1/2, каб. 205.</w:t>
      </w:r>
    </w:p>
    <w:p>
      <w:pPr>
        <w:pStyle w:val="Normal"/>
        <w:spacing w:lineRule="atLeast" w:line="23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11-30T08:04:00Z</dcterms:modified>
  <cp:revision>142</cp:revision>
  <dc:subject/>
  <dc:title>РЕСПУБЛИКА МОЛДОВАНЯСКЭ                                                                                 ПРИДНIСТРОВСЬКА МОЛДАВ</dc:title>
</cp:coreProperties>
</file>