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9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769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</w:t>
      </w:r>
      <w:r>
        <w:rPr>
          <w:rStyle w:val="FontStyle14"/>
          <w:sz w:val="24"/>
          <w:szCs w:val="24"/>
        </w:rPr>
        <w:t xml:space="preserve">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Отель «Аист» (г. Тирасполь, пер. Набережный, 3) о взыскании пени по договору электроснабжения, 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участии представителей истца – Мильман Н. И. по доверенности № 17-10/28 от 23 января 2018 года, Щаповой М. Б. по доверенности № 17/10-65 от 3 апреля 2018 года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, надлежащим образом извещенного о судебном разбирательстве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сторон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исковое заявление </w:t>
      </w:r>
      <w:r>
        <w:rPr>
          <w:rStyle w:val="FontStyle14"/>
          <w:sz w:val="24"/>
          <w:szCs w:val="24"/>
        </w:rPr>
        <w:t>ГУП «ЕРЭС» к ООО «Отель «Аист» о взыскании пени по договору электроснабжения</w:t>
      </w:r>
      <w:r>
        <w:rPr/>
        <w:t xml:space="preserve"> определением от 14 ноября 2018 года принято к производству Арбитражного суда, рассмотрение дела назначено на 29 ноября 2018 года.</w:t>
      </w:r>
    </w:p>
    <w:p>
      <w:pPr>
        <w:pStyle w:val="Normal"/>
        <w:ind w:right="-285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В состоявшемся в назначенное время заседании суд, проверяя в порядке статьи 104 АПК ПМР явку лиц, участвующих в деле, установил отсутствие представителя ООО «Отель «Аист». Направленная в адрес ответчика копия определения суда от 14 ноября 2018 года получена, что подтверждается почтовым извещением № 821, имеющимся в материалах дела. Вместе с тем данное обстоятельство в силу пункта 2 статьи 108 АПК ПМР не является препятствием к рассмотрению дела в отсутствие ответчика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 xml:space="preserve">В ходе судебного заседания заслушаны устные пояснения представителей истца об основаниях обращения в Арбитражный суд. После чего Арбитражным судом заданы вопросы относительно доказательств, подтверждающих доводы искового заявления и расчет взыскиваемой суммы пени. 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ГУП «ЕРЭС» заявлено устное ходатайство об отложении судебного разбирательства для представления дополнительных доказательств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Арбитражный суд, учитывая положения пункта 1 статьи 45 АПК ПМР, в соответствии с которым каждое лицо, участвующее в деле, должно доказать те обстоятельства, на которые оно ссылается как на основание своих требований и возражений, полагает возможным удовлетворить данное ходатайство и отложить рассмотрение дела в соответствии с пунктом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 Приднестровской Молдавской Республики,  Арбитражный суд 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>1. Ходатайство ГУП «ЕРЭС» удовлетворить.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/>
      </w:pPr>
      <w:r>
        <w:rPr/>
        <w:t xml:space="preserve">2. Судебное заседание по делу № 769/18-12 отложить на </w:t>
      </w:r>
      <w:r>
        <w:rPr>
          <w:b/>
        </w:rPr>
        <w:t>12 декабря 2018 года на 11.00</w:t>
      </w:r>
      <w:r>
        <w:rPr/>
        <w:t xml:space="preserve"> в здании Арбитражного суда Приднестровской Молдавской Республики по адресу:                        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8-11-30T09:58:00Z</cp:lastPrinted>
  <dcterms:modified xsi:type="dcterms:W3CDTF">2018-11-30T07:59:00Z</dcterms:modified>
  <cp:revision>142</cp:revision>
  <dc:subject/>
  <dc:title>РЕСПУБЛИКА МОЛДОВАНЯСКЭ                                                                                 ПРИДНIСТРОВСЬКА МОЛДАВ</dc:title>
</cp:coreProperties>
</file>