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искового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4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b/>
                <w:u w:val="single"/>
                <w:lang w:val="en-US"/>
              </w:rPr>
              <w:t>69</w:t>
            </w:r>
            <w:r>
              <w:rPr>
                <w:rFonts w:eastAsia="Calibri"/>
                <w:b/>
                <w:u w:val="single"/>
              </w:rPr>
              <w:t>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исковым заявлением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Отель «Аист» (г. Тирасполь, пер. Набережный, 3) о взыскании пени по договору электроснабжения, и изучив приложенные к нему документы, полагает, что заявление подано с соблюдением требований статей 91–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Государственного унитарного предприятия «Единые распределительные электрические сети» к обществу с ограниченной ответственностью «Отель «Аист» о взыскании пени по договору электроснабжения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9 ноябр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>на 10.00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Государственному унитарному предприятию «Единые распределительные электрические сети»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Обществу с ограниченной ответственностью «Отель «Аист»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26 но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исковое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11-14T09:21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