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0 </w:t>
            </w:r>
            <w:r>
              <w:rPr>
                <w:rFonts w:eastAsia="Calibri"/>
                <w:bCs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67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А. А. Шевченко, рассмотрев в открытом судебном заседании заявление общества с ограниченной ответственностью «ЧД Трейд» (г. Тирасполь, ул. Космонавтов, д. 11, к. 24)               к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(далее по тексту – налоговая инспекция по г. Тирасполь) о признании Решения                          № 224-1174-18 от 6 ноября 2018 года незаконным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бщества с ограниченной ответственностью «ЧД Трейд» Дынул С. М. по доверенности от 5 ноября 2018 года б/н,</w:t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й инспекции по г. Тирасполь – С. А. Дарадура по доверенности от 12 ноября 2018 года № 08-15120, В. Г. Глизнуцы по доверенности                    от 18 октября 2018 года № 04-14228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ноября 2018 года к производству принято заявление общества с ограниченной ответственностью «ЧД Трейд» (далее по тексту – ООО «ЧД Трейд, общество) к налоговой инспекции по г. Тирасполь о признании Решения № 224-1174-18                        от 6 ноября 2018 года незаконным, которое назначено к слушанию на 10 декабря            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по тексту – АПК ПМР) установлено, что общество обеспечило явку своего представителя.</w:t>
      </w:r>
    </w:p>
    <w:p>
      <w:pPr>
        <w:pStyle w:val="Normal"/>
        <w:ind w:firstLine="720"/>
        <w:jc w:val="both"/>
        <w:rPr/>
      </w:pPr>
      <w:r>
        <w:rPr/>
        <w:t>При этом до начала рассмотрения дела по существу от ООО «ЧД Трейд» поступило заявление об отказе от заявленного требования о признании Решения № 224-1174-18                        от 6 ноября 2018 года незаконным.</w:t>
      </w:r>
    </w:p>
    <w:p>
      <w:pPr>
        <w:pStyle w:val="Normal"/>
        <w:ind w:firstLine="720"/>
        <w:jc w:val="both"/>
        <w:rPr/>
      </w:pPr>
      <w:r>
        <w:rPr/>
        <w:t>Разрешая данное заявление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Пунктом 1 статьи 130-9 АПК ПМР предусмотрено,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во на отказ от заявленных требований закреплено пунктом 1 статьи 29 АПК ПМР.</w:t>
      </w:r>
    </w:p>
    <w:p>
      <w:pPr>
        <w:pStyle w:val="Normal"/>
        <w:ind w:firstLine="720"/>
        <w:jc w:val="both"/>
        <w:rPr/>
      </w:pPr>
      <w:r>
        <w:rPr/>
        <w:t>Соответствующее распорядительное действие оформлено обществом письменно, совершено до рассмотрения дела по существу, полномочие представителя общества на отказ от заявленных требований предусмотрено в доверенности.</w:t>
      </w:r>
    </w:p>
    <w:p>
      <w:pPr>
        <w:pStyle w:val="Normal"/>
        <w:ind w:firstLine="720"/>
        <w:jc w:val="both"/>
        <w:rPr/>
      </w:pPr>
      <w:r>
        <w:rPr/>
        <w:t xml:space="preserve">Установив, что отказ общества от требования, заявленного по делу № 768/18-09,                 не противоречит законам и иным нормативным правовым актам и не нарушает прав и законных интересов других лиц, Арбитражный суд принимает таковой. </w:t>
      </w:r>
    </w:p>
    <w:p>
      <w:pPr>
        <w:pStyle w:val="Normal"/>
        <w:ind w:firstLine="720"/>
        <w:jc w:val="both"/>
        <w:rPr/>
      </w:pPr>
      <w:r>
        <w:rPr/>
        <w:t>Правовое последствие принятия Арбитражным судом отказа от заявленных требований предусмотрено подпунктом 7) статьи 74 АПК ПМР в виде прекращения производства по делу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2 статьи 75 АПК ПМР о прекращении производства по делу Арбитражный суд выносит определение, в котором разрешаются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бщество при обращении в Арбитражный суд уплатило государственную пошлину в сумме  725 рублей (квитанция № 29001-62013                   от 8 ноября 2018 года). Однако оснований для возврата таковой, предусмотренных Законом Приднестровской Молдавской Республики «О государственной пошлине», Арбитражный суд не усматривает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ей 29, подпунктом 7) статьи 74, статьями 75, 128 Арбитражного процессуального кодекса Приднестровской Молдавской Республики,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отказ общества с ограниченной ответственностью «ЧД Трейд»                       от требований по делу № 767/18-0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роизводство по делу № 767/18-09.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обществу с ограниченной ответственностью «ЧД Трейд»,                     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Style2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7:00Z</dcterms:created>
  <dc:creator>user</dc:creator>
  <dc:description/>
  <cp:keywords/>
  <dc:language>en-US</dc:language>
  <cp:lastModifiedBy>SAA</cp:lastModifiedBy>
  <cp:lastPrinted>2018-12-12T09:34:00Z</cp:lastPrinted>
  <dcterms:modified xsi:type="dcterms:W3CDTF">2018-12-12T07:57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