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беспечен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2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ноября     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766/18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ходатайство общества с ограниченной ответственностью «Чистый дом» (г. Тирасполь, пр. Кирпичный,  д. 6, кв. 44) к Налоговой инспекции по г. Тирасполь (г. Тирасполь, ул. 25 Октября, 101)о признании недействительным Предписания  от 06 ноября 2018 года № 124-1173-18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12 ноября 2018 года заявление общества с ограниченной ответственностью «Чистый дом» (далее – заявитель, общество, ООО «Чистый дом») к Налоговой инспекции по г. Тирасполь (далее – Налоговая инспекция, государственный орган) о признании  ненормативного акта недействительным принято к производству суда.</w:t>
      </w:r>
    </w:p>
    <w:p>
      <w:pPr>
        <w:pStyle w:val="Normal"/>
        <w:ind w:firstLine="708"/>
        <w:jc w:val="both"/>
        <w:rPr/>
      </w:pPr>
      <w:r>
        <w:rPr/>
        <w:t>Одновременно с заявлением обществом заявлено ходатайство, в котором ООО «Чистый дом» просит суд принять меры по обеспечению заявления в виде приостановления действия оспариваемого акта, поскольку считает, что непринятие мер по обеспечению заявления о признании недействительным предписания налоговой инспекции позволит налоговой инспекции, до вступления решения суда по данному делу в законную силу, взыскать денежные средства с расчетных счетов общества, которые необходимы для продолжения хозяйственной деятельности.</w:t>
      </w:r>
    </w:p>
    <w:p>
      <w:pPr>
        <w:pStyle w:val="Normal"/>
        <w:ind w:firstLine="720"/>
        <w:jc w:val="both"/>
        <w:rPr/>
      </w:pPr>
      <w:r>
        <w:rPr/>
        <w:t>Рассмотрев указанное ходатайство, суд считает возможным его удовлетворить в связи со следующ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беспечительные меры  являются ускоренным средством защиты, следовательно, для их применения не  требуется представления доказательств в объеме, необходимом для  обоснования требований и возражений стороны по существу спора. При  рассмотрении заявления о применении обеспечительных мер арбитражный суд  оценивает, насколько обеспечительная мера связана с предметом заявленного  требования, соразмерна ему и каким образом она обеспечит фактическую  реализацию целей обеспечительных мер, обусловленных основаниями,  предусмотренных статьей 64 АПК ПМР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3 статьи 130-11 АПК ПМР установлена специальная норма, согласно которой Арбитражный суд по ходатайству заявителя может приостановить действие оспариваемого акта. В силу пункта 2 статьи 64 АПК ПМР 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 Учитывая, что обеспечительные меры применяются при условии  обоснованности, арбитражный суд признает заявление стороны о применении  обеспечительных мер обоснованным, если имеются доказательства,  подтверждающие наличие хотя бы одного из оснований, предусмотренных пунктом 1 статьи 64 АПК ПМР.</w:t>
      </w:r>
    </w:p>
    <w:p>
      <w:pPr>
        <w:pStyle w:val="Normal"/>
        <w:ind w:firstLine="708"/>
        <w:jc w:val="both"/>
        <w:rPr/>
      </w:pPr>
      <w:r>
        <w:rPr/>
        <w:t>Заявление о применении обеспечительных мер должно содержать  обоснование причины обращения общества с заявлением об обеспечении иска. Ходатайство заявителя обосновано тем, что взыскание недоимки по налогам и другим обязательным платежам, предусмотренным законодательством в соответствии с пунктом 3 статьи 10 Закона ПМР «Об основах налоговой системы в ПМР» производится с юридических лиц в бесспорном порядке по истечении 5 (пяти) дней после установленного срока уплаты платежей. Заявитель полагает, что непринятие мер по обеспечению заявления о признании недействительным предписания налоговой инспекции по г.Тирасполь от 6 ноября 2018 года по результатам рассмотрения Акта № 024-1173-18 от 22 октября 2018г. внепланового мероприятия по контролю, обязывающее ООО «Чистый дом» перечислить в течение пятидневного срока с 6 ноября 2018 года налогов, с учетом коэффициента инфляции в сумме 3 869 560,03 рублей, может затруднить исполнение судебного 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рбитражный суд, ознакомившись с заявлением и приложенными к нему доказательствами, приходит к выводу о том, что действия, связанные с исполнением оспариваемого акта может затруднить или сделать невозможным исполнение судебного акта по настоящему делу в случае удовлетворения заявления, в связи с чем пришел к выводу об удовлетворении ходатайства заявителя о принятии специальных обеспечительных мер.</w:t>
      </w:r>
    </w:p>
    <w:p>
      <w:pPr>
        <w:pStyle w:val="Normal"/>
        <w:ind w:firstLine="567"/>
        <w:jc w:val="both"/>
        <w:rPr/>
      </w:pPr>
      <w:r>
        <w:rPr/>
        <w:t xml:space="preserve">На основании вышеизложенного, Арбитражный суд Приднестровской Молдавской Республики, руководствуясь статьей 64, пунктом 3 статьи 130-11 Арбитражного процессуального кодекса  Приднестровской Молдав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ное ходатайство общества с ограниченной ответственностью «Чистый дом»  удовлетворить.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ить действие вынесенного налоговой инспекцией по г.Тирасполь в отношении ООО «Чистый дом» предписания от 6 ноября 2018 года № 124-1173-18, по результатам рассмотрения Акта № 024-1173-1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 22 октября 2018г. внепланового мероприятия по контролю до вступления в законную силу итогового судебного акта по делу № 766/18-0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пределение может быть обжаловано в течение 15 (пятнадцати) дней со дня его вынесения. Подача жалобы на определение об обеспечении иска не приостанавливает исполнение этого определ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Т. И. Цыганаш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8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29:00Z</dcterms:created>
  <dc:creator>user</dc:creator>
  <dc:description/>
  <dc:language>en-US</dc:language>
  <cp:lastModifiedBy>Татьяна И. Цыганаш</cp:lastModifiedBy>
  <cp:lastPrinted>2018-11-12T10:27:00Z</cp:lastPrinted>
  <dcterms:modified xsi:type="dcterms:W3CDTF">2018-11-12T08:2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