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66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Чистый дом» (г. Тирасполь, пр. Кирпичный,  д. 6, кв. 44) к Налоговой инспекции по г. Тирасполь (г. Тирасполь, 25 Октября, д. 101) о признании Предписания № 124-1173-18 от 06.11.2018 года недействитель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общества с ограниченной ответственностью «Чистый дом»,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Чистый дом» принять к производству Арбитражного суда Приднестровской Молдавской Республики и возбудить производство по делу № 766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5 декабря 2018 года на 10.3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Чистый дом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 предлагается в срок до 3 декабр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7:00Z</dcterms:created>
  <dc:creator>user</dc:creator>
  <dc:description/>
  <dc:language>en-US</dc:language>
  <cp:lastModifiedBy>Татьяна И. Цыганаш</cp:lastModifiedBy>
  <cp:lastPrinted>2018-11-12T10:16:00Z</cp:lastPrinted>
  <dcterms:modified xsi:type="dcterms:W3CDTF">2018-11-12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