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6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Чистый дом» (г. Тирасполь, пр. Кирпичный,  д. 6, кв. 44) к Налоговой инспекции по г. Тирасполь (г. Тирасполь, 25 Октября, д. 101) о признании Решения № 224-1173-18 от 06.11.2018 года незаконн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общества с ограниченной ответственностью «Чистый дом», требованиям стать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Чистый дом» принять к производству Арбитражного суда Приднестровской Молдавской Республики и возбудить производство по делу № 765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5 декабря 2018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Чистый дом» представить в судебное заседание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Налоговой инспекции по г. Тирасполь предлагается в срок до 3 декабря 2018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5:00Z</dcterms:created>
  <dc:creator>user</dc:creator>
  <dc:description/>
  <dc:language>en-US</dc:language>
  <cp:lastModifiedBy>Татьяна И. Цыганаш</cp:lastModifiedBy>
  <cp:lastPrinted>2018-11-12T10:14:00Z</cp:lastPrinted>
  <dcterms:modified xsi:type="dcterms:W3CDTF">2018-11-12T08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