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  <w:szCs w:val="22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szCs w:val="22"/>
        </w:rPr>
        <w:t xml:space="preserve">и назначения судебного заседания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2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но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6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опрос о принятии к производству заявления общества с ограниченной ответственностью «Еврохимтекс» (г. Тирасполь, пер. Сафонова, д. 14, к. 2) к Налоговой инспекции по г. Тирасполь (г. Тирасполь, ул. 25 Октября, 101) о признании незаконным Решения № 224-1172-18 от 6 ноября 2018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оответствие поданного заявления требованиям статьи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нять заявление общества с ограниченной ответственностью «Еврохимтекс»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4 декабря 2018 года на 10.3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ледующие докумен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Еврохимтекс»</w:t>
      </w:r>
      <w:r>
        <w:rPr>
          <w:sz w:val="24"/>
          <w:szCs w:val="24"/>
        </w:rPr>
        <w:t xml:space="preserve"> в судебное заседание оригиналы документов, приложенных к заявлению в копиях, для обозр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лагается 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5:00Z</dcterms:created>
  <dc:creator>user</dc:creator>
  <dc:description/>
  <dc:language>en-US</dc:language>
  <cp:lastModifiedBy>Елена А. Кушко</cp:lastModifiedBy>
  <cp:lastPrinted>2018-11-09T15:19:00Z</cp:lastPrinted>
  <dcterms:modified xsi:type="dcterms:W3CDTF">2018-11-09T13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