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ноябр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763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 ПМР в составе судьи  Сибирко Г.П. рассмотрев в открытом судебном заседании дело по исковому заявлению  Министерства юстиции Приднестровской Молдавской Республики ( г. Тирасполь, ул. Ленина, 26)   к Обществу с ограниченной ответственностью                                            « Производственно-Коммерческая Фирма « Артекс » ( г. Тирасполь, ул. 1 Мая, д. 42, кв. 68), о  ликвидации предприятия, при участии представителей- от истца:     Факира О.А. - по  дов.                     №  01.1-36/17 от 11.01.2018г.,   от ответчика:   не явился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</w:t>
      </w:r>
      <w:r>
        <w:rPr>
          <w:bCs/>
        </w:rPr>
        <w:t>становил</w:t>
      </w:r>
      <w:r>
        <w:rPr/>
        <w:t>: Министерство юстиции Приднестровской Молдавской Республики ( далее истец, МЮ ПМР)  обратилось в арбитражный суд с требованием о ликвидации  Общества с ограниченной ответственностью  « Производственно-Коммерческая Фирма « Артекс »                     г. Тирасполь  ( далее ответчик, ООО « ПКФ «Артекс », Общество), в связи с истечением                         1 ( одного)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чел возможным разрешить спор в его отсутствие.</w:t>
      </w:r>
    </w:p>
    <w:p>
      <w:pPr>
        <w:pStyle w:val="Normal"/>
        <w:jc w:val="both"/>
        <w:rPr/>
      </w:pPr>
      <w:r>
        <w:rPr/>
        <w:tab/>
        <w:t>Истец свое требование обосновал тем, что участником Общества, зарегистрированного  в Едином государственной реестре юридических лиц МЮ ПМР 09 февраля 2016 года, за регистрационным номером  01-023-6482, было принято решение о ликвидации общества                            ( решение  № 3 от 12.10.2017г.).</w:t>
      </w:r>
    </w:p>
    <w:p>
      <w:pPr>
        <w:pStyle w:val="Normal"/>
        <w:ind w:firstLine="708"/>
        <w:jc w:val="both"/>
        <w:rPr/>
      </w:pPr>
      <w:r>
        <w:rPr/>
        <w:t>13 октября 2017 года, с заявлением о внесении в Государственный реестр юридических лиц, сведений о нахождении ответчика в процессе ликвидации в регистрирующий орган, обратился ликвидатор Общества.</w:t>
      </w:r>
    </w:p>
    <w:p>
      <w:pPr>
        <w:pStyle w:val="Normal"/>
        <w:ind w:firstLine="708"/>
        <w:jc w:val="both"/>
        <w:rPr/>
      </w:pPr>
      <w:r>
        <w:rPr/>
        <w:t>16 октября 2017 года, истцом,  в государственный реестр юридических лиц были внесены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45 Закона ПМР от 11 июня 2007 года № 222-З-</w:t>
      </w:r>
      <w:r>
        <w:rPr>
          <w:lang w:val="en-US"/>
        </w:rPr>
        <w:t>IV</w:t>
      </w:r>
      <w:r>
        <w:rPr/>
        <w:t xml:space="preserve">               « 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тс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            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По данным Государственного реестра юридических лиц по состоянию на 30 октября 2018 года ликвидация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Ответчик,  в заседание суда, не явился, отзыв суду не предоставил.</w:t>
      </w:r>
    </w:p>
    <w:p>
      <w:pPr>
        <w:pStyle w:val="Normal"/>
        <w:ind w:firstLine="708"/>
        <w:jc w:val="both"/>
        <w:rPr/>
      </w:pPr>
      <w:r>
        <w:rPr/>
        <w:t>Суд, исследовав материалы дела,  находит исковое заявление обоснованным и подлежащим удовлетворению по следующему основанию:</w:t>
      </w:r>
    </w:p>
    <w:p>
      <w:pPr>
        <w:pStyle w:val="Normal"/>
        <w:ind w:firstLine="708"/>
        <w:jc w:val="both"/>
        <w:rPr/>
      </w:pPr>
      <w:r>
        <w:rPr/>
        <w:t>В силу  пункта 2 статьи 45 Закона ПМР « О государственной регистрации юридических лиц и индивидуальных предпринимателей в Приднестровской Молдавской Республике» № 222-З-</w:t>
      </w:r>
      <w:r>
        <w:rPr>
          <w:lang w:val="en-US"/>
        </w:rPr>
        <w:t>IV</w:t>
      </w:r>
      <w:r>
        <w:rPr/>
        <w:t xml:space="preserve"> от 11 июня 2007 года процедура ликвидации юридического лица, осуществляема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разбирательства, истцом,  16 октября 2017 года, были внесены  в Государственный реестр юридических лиц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Согласно,  данным Государственного реестра юридических лиц, по состоянию на               30 октября 2018 года, ликвидация,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Поскольку,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 об осуществлении ликвидации в течение 1 ( одного) года,  суд, находит заявленное требование правомерным, в связи с чем,  ответчик  подлежит ликвидации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8"/>
        <w:jc w:val="both"/>
        <w:rPr/>
      </w:pPr>
      <w:r>
        <w:rPr/>
        <w:t>Руководствуясь ст. ст. 113-116, 122  АПК ПМР,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ировать  Общество с ограниченной ответственностью  « Производственно-Коммерческая Фирма « Артекс» г.Тирасполь зарегистрированное регистрационной палатой при Министерстве юстиции ПМР  09 февраля 2016 года, регистрационный номер 01-023-6482, юридический адрес:  г. Тирасполь, ул. 1 Мая,  д. 42, кв. 6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ликвидационную комиссию, созданную при Государственной администрации г.  Тирасполь и г. Днестровска,  на основании Указа Президента ПМР №  354 от 16.07. 200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 Общества с ограниченной ответственностью « Производственно-Коммерческая Фирма « Артекс» г. Тирасполь  в доход республиканского бюджета государственную пошлину в сумме 435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98" w:firstLine="283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Судья                      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  <w:sz w:val="24"/>
      <w:szCs w:val="24"/>
    </w:rPr>
  </w:style>
  <w:style w:type="character" w:styleId="31">
    <w:name w:val=" Знак Знак3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7:00Z</dcterms:created>
  <dc:creator>user</dc:creator>
  <dc:description/>
  <cp:keywords/>
  <dc:language>en-US</dc:language>
  <cp:lastModifiedBy>Денис В. Ярмак</cp:lastModifiedBy>
  <cp:lastPrinted>2018-11-26T11:26:00Z</cp:lastPrinted>
  <dcterms:modified xsi:type="dcterms:W3CDTF">2018-11-27T06:5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