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ноя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63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МР г. Тирасполь,                 ул. Ленина, 26   к  ООО «Производственно-коммерческая фирма» Артекс» г. Тирасполь, ул. 1 Мая,      д. 42, кв. 68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>Назначить дело к судебному разбирательству в здании Арбитражного суда ПМР на 26.11.2018 г. в  09 часов 40 минут,  каб. 307.</w:t>
      </w:r>
    </w:p>
    <w:p>
      <w:pPr>
        <w:pStyle w:val="Normal"/>
        <w:numPr>
          <w:ilvl w:val="0"/>
          <w:numId w:val="1"/>
        </w:numPr>
        <w:spacing w:before="80" w:after="0"/>
        <w:ind w:left="1080" w:right="-1" w:hanging="360"/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7:00Z</dcterms:created>
  <dc:creator>user</dc:creator>
  <dc:description/>
  <cp:keywords/>
  <dc:language>en-US</dc:language>
  <cp:lastModifiedBy>Денис В. Ярмак</cp:lastModifiedBy>
  <cp:lastPrinted>2018-11-08T16:07:00Z</cp:lastPrinted>
  <dcterms:modified xsi:type="dcterms:W3CDTF">2018-11-12T07:1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