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ноябр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18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762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 ПМР в составе судьи  Сибирко Г.П. рассмотрев в открытом судебном заседании дело по иску  Министерства юстиции Приднестровской Молдавской Республики                    ( г. Тирасполь, ул. Ленина, 26)   к     ООО  « Ротафарм » ( г. Тирасполь, пер. Труда, д. 7), о  ликвидации предприятия, при участии представителей- от истца:     Факира О.А. - по  дов.                   №  01.1-36/17 от 11.01.2018г.,   от ответчика:   не явился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</w:t>
      </w:r>
      <w:r>
        <w:rPr>
          <w:bCs/>
        </w:rPr>
        <w:t>становил</w:t>
      </w:r>
      <w:r>
        <w:rPr/>
        <w:t>: Министерство юстиции Приднестровской Молдавской Республики ( далее истец, МЮ ПМР)  обратилось в арбитражный суд с требованием о ликвидации  Общества с ограниченной ответственностью  « Ротафарм »  г. Тирасполь  ( далее ответчик, ООО                                  « Ротафарм », Общество), в связи с истечением   1 ( одного)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чел возможным разрешить спор в его отсутствие.</w:t>
      </w:r>
    </w:p>
    <w:p>
      <w:pPr>
        <w:pStyle w:val="Normal"/>
        <w:jc w:val="both"/>
        <w:rPr/>
      </w:pPr>
      <w:r>
        <w:rPr/>
        <w:tab/>
        <w:t>Истец свое требование обосновал тем, что участником Общества, зарегистрированного  в Едином государственной реестре юридических лиц МЮ ПМР 03 марта 2011 года, за регистрационным номером  01-023-5420, было принято решение о ликвидации общества                            ( решение  № 1 от 11.10.2017г.).</w:t>
      </w:r>
    </w:p>
    <w:p>
      <w:pPr>
        <w:pStyle w:val="Normal"/>
        <w:ind w:firstLine="708"/>
        <w:jc w:val="both"/>
        <w:rPr/>
      </w:pPr>
      <w:r>
        <w:rPr/>
        <w:t>11 октября 2017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ликвидатор Общества.</w:t>
      </w:r>
    </w:p>
    <w:p>
      <w:pPr>
        <w:pStyle w:val="Normal"/>
        <w:ind w:firstLine="708"/>
        <w:jc w:val="both"/>
        <w:rPr/>
      </w:pPr>
      <w:r>
        <w:rPr/>
        <w:t>12 октября 2017 года, истцом,  в государственный реестр юридических лиц были внесены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45 Закона ПМР от 11 июня 2007 года № 222-З-</w:t>
      </w:r>
      <w:r>
        <w:rPr>
          <w:lang w:val="en-US"/>
        </w:rPr>
        <w:t>IV</w:t>
      </w:r>
      <w:r>
        <w:rPr/>
        <w:t xml:space="preserve">              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         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По данным Государственного реестра юридических лиц по состоянию на 31 октября 2018 года ликвидация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Ответчик,  в заседание суда, не явился, отзыв суду не предоставил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Normal"/>
        <w:ind w:firstLine="708"/>
        <w:jc w:val="both"/>
        <w:rPr/>
      </w:pPr>
      <w:r>
        <w:rPr/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lang w:val="en-US"/>
        </w:rPr>
        <w:t>IV</w:t>
      </w:r>
      <w:r>
        <w:rPr/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, истцом,  12 октября 2017 года, были внесены  в Государственный реестр юридических лиц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Согласно,  данным Государственного реестра юридических лиц, по состоянию на               31 октября 2018 года, ликвидация,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1 ( одного) года,  суд, находит заявленное требование правомерным, в связи с чем,  ответчик  подлежит ликвидаци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8"/>
        <w:jc w:val="both"/>
        <w:rPr/>
      </w:pPr>
      <w:r>
        <w:rPr/>
        <w:t>Руководствуясь ст. ст. 113-116, 122  АПК ПМР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ировать  Общество с ограниченной ответственностью  « Ротафарм»                      г. Тирасполь зарегистрированное регистрационной палатой при Министерстве юстиции ПМР  03 марта 2011 года, регистрационный номер 01-023-5420, юридический адрес:                г. Тирасполь, пер. Труда, д.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ликвидационную комиссию, созданную при Государственной администрации г.  Тирасполь и г. Днестровска,  на основании Указа Президента ПМР №  354 от 16.07. 200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 Общества с ограниченной ответственностью « Ротафарм»                                 г. Тирасполь  в доход республиканского бюджета государственную пошлину в сумме 435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Судья                      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  <w:sz w:val="24"/>
      <w:szCs w:val="24"/>
    </w:rPr>
  </w:style>
  <w:style w:type="character" w:styleId="31">
    <w:name w:val=" Знак Знак3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6:00Z</dcterms:created>
  <dc:creator>user</dc:creator>
  <dc:description/>
  <cp:keywords/>
  <dc:language>en-US</dc:language>
  <cp:lastModifiedBy>Денис В. Ярмак</cp:lastModifiedBy>
  <cp:lastPrinted>2018-11-26T10:55:00Z</cp:lastPrinted>
  <dcterms:modified xsi:type="dcterms:W3CDTF">2018-11-27T06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