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ноября 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62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МР г. Тирасполь,                 ул. Ленина, 26   к  ООО «Ротафарм» г. Тирасполь, пер. Труда, д. 7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992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26.11.2018 г. в  09 часов 30 минут, 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3:00Z</dcterms:created>
  <dc:creator>user</dc:creator>
  <dc:description/>
  <cp:keywords/>
  <dc:language>en-US</dc:language>
  <cp:lastModifiedBy>Денис В. Ярмак</cp:lastModifiedBy>
  <cp:lastPrinted>2018-11-08T16:08:00Z</cp:lastPrinted>
  <dcterms:modified xsi:type="dcterms:W3CDTF">2018-11-12T07:2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