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3              ноября               18                                                                         761/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о привлечении к административной ответственности индивидуального предпринимателя без образования юридического лица Шевченко Ирины Викторовны, г. Бендеры,  ул. Ленина, д. 1, кв. 31, при участии:</w:t>
      </w:r>
    </w:p>
    <w:p>
      <w:pPr>
        <w:pStyle w:val="Normal"/>
        <w:jc w:val="both"/>
        <w:rPr/>
      </w:pPr>
      <w:r>
        <w:rPr/>
        <w:t>от заявителя: Лупу М.Н. по доверенности от 02.08.2018 года №44,</w:t>
      </w:r>
    </w:p>
    <w:p>
      <w:pPr>
        <w:pStyle w:val="Normal"/>
        <w:jc w:val="both"/>
        <w:rPr>
          <w:b/>
          <w:b/>
        </w:rPr>
      </w:pPr>
      <w:r>
        <w:rPr/>
        <w:t>от ответчика: не явилась, извещена (почтовое уведомление №3/478 от 09.11.2018г.),</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Бендеры обратилась в Арбитражный суд ПМР с заявлением о привлечении индивидуального предпринимателя без образования юридического лица (ИПБОЮЛ) Шевченко Ирины Владимировны к административной ответственности за совершение административного правонарушения, предусмотренного п. 8 ст. 14.1 КоАП ПМР. </w:t>
      </w:r>
    </w:p>
    <w:p>
      <w:pPr>
        <w:pStyle w:val="Normal"/>
        <w:ind w:firstLine="539"/>
        <w:jc w:val="both"/>
        <w:rPr/>
      </w:pPr>
      <w:r>
        <w:rPr/>
        <w:t xml:space="preserve">Определением Арбитражного суда ПМР от 09 ноября 2018 года заявление Налоговой инспекции по г. Бендеры принято к производству и назначено к судебному разбирательству на 23 ноября 2018 года. </w:t>
      </w:r>
    </w:p>
    <w:p>
      <w:pPr>
        <w:pStyle w:val="Normal"/>
        <w:ind w:firstLine="567"/>
        <w:jc w:val="both"/>
        <w:rPr/>
      </w:pPr>
      <w:r>
        <w:rPr/>
        <w:t>Ответчик при надлежащем извещении о времени и месте судебного заседания (почтовое уведомление №3/478 от 09.11.2018г.) не явилась, отзыв на исковое заявление не представил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 xml:space="preserve">Заявленные требования мотивированы тем, что </w:t>
      </w:r>
      <w:r>
        <w:rPr>
          <w:spacing w:val="-2"/>
        </w:rPr>
        <w:t xml:space="preserve">на основании Приказа № 279 от 04 сентября 2018г. «О проведении мероприятия по контролю»,  и Приказа № 329 от 03 октября 2018г. «О продлении срока проведения планового мероприятия по контролю» </w:t>
      </w:r>
      <w:r>
        <w:rPr/>
        <w:t>налоговой инспекцией по г. Бендеры</w:t>
      </w:r>
      <w:r>
        <w:rPr>
          <w:spacing w:val="-2"/>
        </w:rPr>
        <w:t xml:space="preserve"> было проведено мероприятие по контролю в отношении физических лиц, осуществляющих предпринимательскую деятельность в  г. Бендеры, с. Гыска,  с. Протягайловка, в части соблюдения налогового и иного (в пределах компетенции) законодательства Приднестровской Молдавской Республики.</w:t>
      </w:r>
      <w:r>
        <w:rPr/>
        <w:t xml:space="preserve"> </w:t>
      </w:r>
      <w:r>
        <w:rPr>
          <w:spacing w:val="-2"/>
        </w:rPr>
        <w:t>Также указав, что правовым основанием проведения планового мероприятия по контролю является контроль за исполнением подпункта а) пункта 3 Главы 1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утвержденного Постановлением Правительства Приднестровской Молдавской Республики № 61 от 18 марта 2015г.</w:t>
      </w:r>
    </w:p>
    <w:p>
      <w:pPr>
        <w:pStyle w:val="Normal"/>
        <w:ind w:firstLine="567"/>
        <w:jc w:val="both"/>
        <w:rPr>
          <w:spacing w:val="-2"/>
        </w:rPr>
      </w:pPr>
      <w:r>
        <w:rPr>
          <w:spacing w:val="-2"/>
        </w:rPr>
        <w:t xml:space="preserve">12 октября 2018г. в </w:t>
      </w:r>
      <w:r>
        <w:rPr>
          <w:bCs/>
        </w:rPr>
        <w:t xml:space="preserve">10-50 час., в при выходе должностными лицами налоговой инспекции по г.Бендеры, по месту осуществления предпринимательской деятельности Шевченко И.В.: г.Бендеры, ул. Советская, 17, парикмахерская  «Релакс», установлено, что индивидуальный предприниматель без образования юридического лица Шевченко Ирина Викторовна находилась в салоне в форменной одежде, ожидала клиентку. При проверке индивидуальный предприниматель без образования юридического лица Шевченко И.В. представила патент </w:t>
      </w:r>
      <w:r>
        <w:rPr>
          <w:spacing w:val="-2"/>
        </w:rPr>
        <w:t xml:space="preserve">серии МП № 1600546 от 01 июня 2018г., при этом платежный документ, подтверждающий внесение платы за октябрь 2018г. представлен не был. </w:t>
      </w:r>
      <w:r>
        <w:rPr/>
        <w:t xml:space="preserve">В связи с чем, главным специалистом отдела налогообложения физических лиц налоговой инспекции по г.Бендеры Василенко С.С., </w:t>
      </w:r>
      <w:r>
        <w:rPr>
          <w:spacing w:val="-2"/>
        </w:rPr>
        <w:t xml:space="preserve">02 ноября 2018г. </w:t>
      </w:r>
      <w:r>
        <w:rPr/>
        <w:t>был составлен протокол об административном правонарушении № 04-490/2018 в котором указаны обстоятельства совершения индивидуальным предпринимателем без образования юридического лица Шевченко И.В. административного правонарушения, ответственность за которое предусмотрена п.8 ст.14.1 Кодекса Приднестровской Молдавской Республики об административных правонарушениях.</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r>
    </w:p>
    <w:p>
      <w:pPr>
        <w:pStyle w:val="Normal"/>
        <w:ind w:firstLine="540"/>
        <w:jc w:val="both"/>
        <w:rPr/>
      </w:pPr>
      <w:r>
        <w:rPr/>
        <w:t>Суд, рассмотрев материалы дела, оценив представленные доказательства, заслушав пояснения заявителя, находит заявленные требования подлежащими удовлетворению, при этом суд исходит из следующего.</w:t>
      </w:r>
    </w:p>
    <w:p>
      <w:pPr>
        <w:pStyle w:val="Normal"/>
        <w:ind w:firstLine="567"/>
        <w:jc w:val="both"/>
        <w:rPr>
          <w:lang w:eastAsia="en-US"/>
        </w:rPr>
      </w:pPr>
      <w:r>
        <w:rPr/>
        <w:t xml:space="preserve">Как следует из материалов дела, </w:t>
      </w:r>
      <w:r>
        <w:rPr>
          <w:bCs/>
        </w:rPr>
        <w:t xml:space="preserve">Шевченко И.В. зарегистрирована в качестве индивидуального предпринимателя без образования юридического </w:t>
      </w:r>
      <w:r>
        <w:rPr>
          <w:lang w:eastAsia="en-US"/>
        </w:rPr>
        <w:t>лица 28 августа 2008г., в связи с чем было выдано свидетельство о государственной регистрации ИП-02-2008-722.</w:t>
      </w:r>
    </w:p>
    <w:p>
      <w:pPr>
        <w:pStyle w:val="Normal"/>
        <w:ind w:firstLine="567"/>
        <w:jc w:val="both"/>
        <w:rPr/>
      </w:pPr>
      <w:r>
        <w:rPr>
          <w:spacing w:val="-2"/>
        </w:rPr>
        <w:t>Налоговой инспекцией по г. Бендеры на основании Приказа № 279 от 04.09.2018г. «О проведении мероприятия по контролю»,  и Приказа № 329 от 03.10.2018г. «О продлении срока проведения планового мероприятия по контролю» проведено мероприятие по контролю в отношении физических лиц, осуществляющих предпринимательскую деятельность в  г. Бендеры, с. Гыска,  с. Протягайловка, в части соблюдения налогового и иного (в пределах компетенции) законодательства Приднестровской Молдавской Республики.</w:t>
      </w:r>
    </w:p>
    <w:p>
      <w:pPr>
        <w:pStyle w:val="Normal"/>
        <w:ind w:firstLine="540"/>
        <w:jc w:val="both"/>
        <w:rPr/>
      </w:pPr>
      <w:r>
        <w:rPr/>
        <w:t>При проведении планового мероприятия по контролю были установлены факты нарушения действующего законодательства ПМР, которые нашли свое отражение в акте №034-0334-18 мероприятия по контролю в отношении  индивидуального предпринимателя без образования юридического лица Шевченко И.В. от 02 ноября 2018г., а именно:</w:t>
      </w:r>
    </w:p>
    <w:p>
      <w:pPr>
        <w:pStyle w:val="Normal"/>
        <w:ind w:firstLine="567"/>
        <w:jc w:val="both"/>
        <w:rPr>
          <w:spacing w:val="-2"/>
        </w:rPr>
      </w:pPr>
      <w:r>
        <w:rPr>
          <w:spacing w:val="-2"/>
        </w:rPr>
        <w:t>В ходе проведенного мероприятия по контролю должностными лицами налоговой инспекции по г.Бендеры установлено, что индивидуальный предприниматель без образования юридического лица Шевченко Ирина Викторовна осуществляла предпринимательскую деятельность по оказанию услуг населению, без оформленного предпринимательского патента и платежных документов, подтверждающих оплату за патент на октябрь 2018г.. Шевченко И.В. своем объяснении подтвердила оплату патента в период с 26-27 сентября 2018г., указав при этом  на невозможность представления соответствующего платежного документа в виду утери, однако, согласно сверке базы данных налоговой инспекции о поступлении денежных средств, оплата индивидуального предпринимателя Шевченко И.В. за предпринимательский патент в период с 26 сентября по 12 октября 2018г. в бюджет не поступала.</w:t>
      </w:r>
    </w:p>
    <w:p>
      <w:pPr>
        <w:pStyle w:val="Normal"/>
        <w:ind w:firstLine="540"/>
        <w:jc w:val="both"/>
        <w:rPr/>
      </w:pPr>
      <w:r>
        <w:rPr/>
        <w:t>Данное обстоятельство привело к нарушению пункта 1 статьи 2 Закона ПМР «Об индивидуальном предпринимательском патенте» - предпринимательский патент является именным документом, удостоверяющим право физических лиц на занятие указанным в нем видом предпринимательской деятельности в течение определенного срока.</w:t>
      </w:r>
    </w:p>
    <w:p>
      <w:pPr>
        <w:pStyle w:val="Normal"/>
        <w:ind w:firstLine="540"/>
        <w:jc w:val="both"/>
        <w:rPr/>
      </w:pPr>
      <w:r>
        <w:rPr/>
        <w:t>Согласно ст.15 Закона ПМР «Об индивидуальном предпринимательском патенте» – патентообладатель, нарушивший законодательство, регулирующее осуществление предпринимательской деятельности, несет ответственность в соответствии с действующим законодательством Приднестровской Молдавской Республики.</w:t>
      </w:r>
    </w:p>
    <w:p>
      <w:pPr>
        <w:pStyle w:val="Normal"/>
        <w:ind w:firstLine="540"/>
        <w:jc w:val="both"/>
        <w:rPr/>
      </w:pPr>
      <w:r>
        <w:rPr/>
        <w:t>За данное правонарушение предусмотрена административная ответственность в соответствии с п.8 ст.14.1 КоАП ПМР - осуществление индивидуальными предпринимателями предпринимательской деятельности без патента.</w:t>
      </w:r>
    </w:p>
    <w:p>
      <w:pPr>
        <w:pStyle w:val="Normal"/>
        <w:widowControl w:val="false"/>
        <w:suppressAutoHyphens w:val="true"/>
        <w:kinsoku w:val="false"/>
        <w:overflowPunct w:val="false"/>
        <w:autoSpaceDE w:val="false"/>
        <w:snapToGrid w:val="false"/>
        <w:ind w:firstLine="567"/>
        <w:jc w:val="both"/>
        <w:rPr/>
      </w:pPr>
      <w:r>
        <w:rPr/>
        <w:t xml:space="preserve">В связи с чем, главным специалистом отдела налогообложения физических лиц налоговой инспекции по г.Бендеры Василенко С.С., </w:t>
      </w:r>
      <w:r>
        <w:rPr>
          <w:spacing w:val="-2"/>
        </w:rPr>
        <w:t xml:space="preserve">02 ноября 2018г. </w:t>
      </w:r>
      <w:r>
        <w:rPr/>
        <w:t>был составлен протокол об административном правонарушении № 04-490/2018 в отношении Шевченко И.В., ответственность за которое предусмотрена п.8 ст.14.1 Кодекса об административных правонарушениях Приднестровской Молдавской Республики.</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е пунктом 8 статьи 14.1 КоАП ПМР, совершенные индивидуальными предпринимателями без образования юридического лица рассматривают судьи арбитражных судов, Налоговой инспекции по г.Бендеры обратилась в Арбитражный суд ПМР с заявлением о привлечении ИПБОЮЛ Шевченко И.В. к административной ответственности.</w:t>
      </w:r>
    </w:p>
    <w:p>
      <w:pPr>
        <w:pStyle w:val="TextBodyIndent"/>
        <w:spacing w:before="0" w:after="0"/>
        <w:ind w:left="0" w:firstLine="567"/>
        <w:jc w:val="both"/>
        <w:rPr/>
      </w:pPr>
      <w:r>
        <w:rPr/>
        <w:t>Суд, оценив приведенные обстоятельства и законоположения,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8 статьи 14.1 КоАП ПМР.</w:t>
      </w:r>
    </w:p>
    <w:p>
      <w:pPr>
        <w:pStyle w:val="Normal"/>
        <w:ind w:firstLine="540"/>
        <w:jc w:val="both"/>
        <w:rPr/>
      </w:pPr>
      <w:r>
        <w:rPr/>
        <w:t xml:space="preserve">Полномочия сотрудника административного органа на составление протокола по пункту 8 статьи 14.1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В соответствии со статьей 4.5 КоАП ПМР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ind w:firstLine="540"/>
        <w:jc w:val="both"/>
        <w:rPr/>
      </w:pPr>
      <w:r>
        <w:rPr/>
        <w:t>С учетом того, что ответчиком административное правонарушение совершено впервые, ответчиком было устранено допущенное нарушение оформлением патента Серии МП №1600945 на занятие предпринимательской деятельностью с 19 октября 2018г., что свидетельствует о фактическом признании вины, суд полагает, что достижение таких целей, как восстановление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возможно при назначении наказания ниже низшего предела, предусмотренного пунктом 8 статьи 14.1 КоАП ПМР, назначив Шевченко И.В. административное наказание в виде штрафа в размере 50 РУ МЗП.</w:t>
      </w:r>
    </w:p>
    <w:p>
      <w:pPr>
        <w:pStyle w:val="Normal"/>
        <w:ind w:firstLine="540"/>
        <w:jc w:val="both"/>
        <w:rPr/>
      </w:pPr>
      <w:r>
        <w:rPr/>
        <w:t>Арбитражный суд ПМР, руководствуясь  ст.ст.  4.5, 14.1,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 xml:space="preserve">2. Привлечь индивидуального предпринимателя без образования юридического лица Шевченко Ирину Викторовну (место жительства: г. Бендеры, ул.Ленина,  д.1, кв.31 зарегистрированная в качестве индивидуального предпринимателя 28 августа 2008 г., рег. №ИП-02-2008-722, 1983 г.р., уроженка г.Бендеры, гражданка ПМР),  к  административной ответственности на основании п. 8 ст. 14.1 КоАП ПМР и наложить на нее  административный штраф в размере 50 РУ МЗП, что составляет 920,00 рублей ПМР. </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r>
    </w:p>
    <w:p>
      <w:pPr>
        <w:pStyle w:val="Normal"/>
        <w:ind w:firstLine="540"/>
        <w:jc w:val="both"/>
        <w:rPr/>
      </w:pPr>
      <w:r>
        <w:rPr/>
        <w:t>75% Республиканский бюджет: р/с 2181002715206205 ПРБ код 2070500 пар.06 сим. 205</w:t>
      </w:r>
    </w:p>
    <w:p>
      <w:pPr>
        <w:pStyle w:val="Normal"/>
        <w:ind w:firstLine="540"/>
        <w:jc w:val="both"/>
        <w:rPr/>
      </w:pPr>
      <w:r>
        <w:rPr/>
      </w:r>
    </w:p>
    <w:p>
      <w:pPr>
        <w:pStyle w:val="Normal"/>
        <w:ind w:firstLine="540"/>
        <w:jc w:val="both"/>
        <w:rPr/>
      </w:pPr>
      <w:r>
        <w:rPr/>
        <w:t xml:space="preserve">25% Местный бюджет г.Бендеры: р/с 2191380152206205 БФ №6706 ЗАО «Приднестровский Сбербанк» код 2070500 пар.06 сим. 205 </w:t>
      </w:r>
    </w:p>
    <w:p>
      <w:pPr>
        <w:pStyle w:val="Normal"/>
        <w:ind w:firstLine="540"/>
        <w:rPr/>
      </w:pPr>
      <w:r>
        <w:rPr/>
      </w:r>
    </w:p>
    <w:p>
      <w:pPr>
        <w:pStyle w:val="Normal"/>
        <w:ind w:firstLine="540"/>
        <w:jc w:val="both"/>
        <w:rPr/>
      </w:pPr>
      <w:r>
        <w:rPr/>
        <w:t xml:space="preserve">В случае непредставления главой ИПБОЮЛ Шевченко И.В.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1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1:00Z</dcterms:created>
  <dc:creator>user</dc:creator>
  <dc:description/>
  <cp:keywords/>
  <dc:language>en-US</dc:language>
  <cp:lastModifiedBy>ARB103</cp:lastModifiedBy>
  <cp:lastPrinted>2018-11-08T11:39:00Z</cp:lastPrinted>
  <dcterms:modified xsi:type="dcterms:W3CDTF">2018-11-28T09:16:00Z</dcterms:modified>
  <cp:revision>20</cp:revision>
  <dc:subject/>
  <dc:title>РЕСПУБЛИКА МОЛДОВАНЯСКЭ                                                                                 ПРИДНIСТРОВСЬКА МОЛДАВ</dc:title>
</cp:coreProperties>
</file>