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4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 дека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760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отрев в открытом судебном заседании заявление общества с ограниченной ответственностью «Еврохимтекс» (г. Тирасполь, пер. Сафонова, д. 14, к. 2) к Налоговой инспекции по г. Тирасполь (г. Тирасполь, ул. 25 Октября, 101) о признании незаконным решения, оформленного Приказом № 1094 от 5 сентября 2018 года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 Налоговой инспекции по г. Тирасполь – С. А. Дарадура по доверенности от 12 ноября 2018 года, О. А. Юркиной по доверенности от 15 августа 2018 года,</w:t>
      </w:r>
    </w:p>
    <w:p>
      <w:pPr>
        <w:pStyle w:val="Normal"/>
        <w:ind w:firstLine="720"/>
        <w:jc w:val="both"/>
        <w:rPr/>
      </w:pPr>
      <w:r>
        <w:rPr/>
        <w:t>в отсутствие общества с ограниченной ответственностью «Еврохимтекс», извещенного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12 ноября 2018 года к производству принято заявление общества с ограниченной ответственностью «Еврохимтекс» (далее – Общество) к Налоговой инспекции по г. Тирасполь о признании незаконным решения, оформленного Приказом № 1094 от 5 сентября 2018 года, которое назначено к слушанию на 4 декабря 2018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Арбитражным судом в порядке статьи 104 Арбитражного процессуального кодекса Приднестровской Молдавской Республики (далее – АПК ПМР) установлено, что Общество не обеспечило явку своего представителя, несмотря на надлежащее извещение о судебном разбирательстве по настоящему делу.</w:t>
      </w:r>
    </w:p>
    <w:p>
      <w:pPr>
        <w:pStyle w:val="Normal"/>
        <w:ind w:firstLine="720"/>
        <w:jc w:val="both"/>
        <w:rPr/>
      </w:pPr>
      <w:r>
        <w:rPr/>
        <w:t>Данное обстоятельство в силу пункта 2 статьи 130-12 АПК ПМР не является препятствием для рассмотрения дела № 760/18-11 по существу.</w:t>
      </w:r>
    </w:p>
    <w:p>
      <w:pPr>
        <w:pStyle w:val="Normal"/>
        <w:ind w:firstLine="720"/>
        <w:jc w:val="both"/>
        <w:rPr/>
      </w:pPr>
      <w:r>
        <w:rPr/>
        <w:t>Вместе с этим от Общества поступило заявление об отказе от заявленного требования о признании незаконным решения, оформленного Приказом № 1094 от 5 сентября 2018 года.</w:t>
      </w:r>
    </w:p>
    <w:p>
      <w:pPr>
        <w:pStyle w:val="Normal"/>
        <w:ind w:firstLine="720"/>
        <w:jc w:val="both"/>
        <w:rPr/>
      </w:pPr>
      <w:r>
        <w:rPr/>
        <w:t>Разрешая данное заявление, Арбитражный суд исходил из следующего.</w:t>
      </w:r>
    </w:p>
    <w:p>
      <w:pPr>
        <w:pStyle w:val="Normal"/>
        <w:ind w:firstLine="720"/>
        <w:jc w:val="both"/>
        <w:rPr/>
      </w:pPr>
      <w:r>
        <w:rPr/>
        <w:t>Пунктом 1 статьи 130-9 АПК ПМР предусмотрено, что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названным Кодексом, с особенностями, установленными в главе 18-3 АПК ПМР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аво на отказ от заявленных требований закреплено пунктом 1 статьи 29 АПК ПМР.</w:t>
      </w:r>
    </w:p>
    <w:p>
      <w:pPr>
        <w:pStyle w:val="Normal"/>
        <w:ind w:firstLine="720"/>
        <w:jc w:val="both"/>
        <w:rPr/>
      </w:pPr>
      <w:r>
        <w:rPr/>
        <w:t>Соответствующее распорядительное действие оформлено Обществом письменно и совершено до рассмотрения дела по существу.</w:t>
      </w:r>
    </w:p>
    <w:p>
      <w:pPr>
        <w:pStyle w:val="Normal"/>
        <w:ind w:firstLine="720"/>
        <w:jc w:val="both"/>
        <w:rPr/>
      </w:pPr>
      <w:r>
        <w:rPr/>
        <w:t xml:space="preserve">Установив, что отказ Общества от требования, заявленного по делу № 760/18-11, не противоречит законам и иным нормативным правовым актам и не нарушает прав и законных интересов других лиц, Арбитражный суд принимает таковой. </w:t>
      </w:r>
    </w:p>
    <w:p>
      <w:pPr>
        <w:pStyle w:val="Normal"/>
        <w:ind w:firstLine="720"/>
        <w:jc w:val="both"/>
        <w:rPr/>
      </w:pPr>
      <w:r>
        <w:rPr/>
        <w:t>Правовое последствие принятия Арбитражным судом отказа от заявленных требований предусмотрено подпунктом 7 статьи 74 АПК ПМР в виде прекращения производства по делу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 2 статьи 75 АПК ПМР о прекращении производства по делу Арбитражный суд выносит определение, в котором разрешаются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Общество при обращении в Арбитражный суд уплатило государственную пошлину в сумме 725 рублей 00 копеек (квитанция № 29082-31512 за 6 ноября 2018 года). Однако оснований для возврата таковой, предусмотренных Законом Приднестровской Молдавской Республики «О государственной пошлине», Арбитражный суд не усматривает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29, 75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отказ общества с ограниченной ответственностью «Еврохимтекс» от требований по делу № 760/18-1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кратить производство по делу № 760/18-11.</w:t>
      </w:r>
    </w:p>
    <w:p>
      <w:pPr>
        <w:pStyle w:val="Style2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обществу с ограниченной ответственностью «Еврохимтекс», что в соответствии с пунктом 3 статьи 75 Арбитражного процессуального кодекса Приднестровской Молдавской Республики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37:00Z</dcterms:created>
  <dc:creator>user</dc:creator>
  <dc:description/>
  <cp:keywords/>
  <dc:language>en-US</dc:language>
  <cp:lastModifiedBy>ker</cp:lastModifiedBy>
  <cp:lastPrinted>2018-12-04T16:58:00Z</cp:lastPrinted>
  <dcterms:modified xsi:type="dcterms:W3CDTF">2018-12-05T08:39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