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3"/>
          <w:szCs w:val="23"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5 » 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758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общества с ограниченной ответственностью «Чистый дом» (г. Тирасполь, пр. Кирпичный,  д. 6, кв. 44)  к Налоговой инспекции по г. Тирасполь (г. Тирасполь, 25 Октября, д. 101) о признании Решения налогового органа, оформленное в виде Приказа № 1095 от 05 сентября 2018 года незаконным, при участии представителей:</w:t>
      </w:r>
    </w:p>
    <w:p>
      <w:pPr>
        <w:pStyle w:val="Normal"/>
        <w:jc w:val="both"/>
        <w:rPr/>
      </w:pPr>
      <w:r>
        <w:rPr/>
        <w:t>- общества с ограниченной ответственностью «Чистый дом» - С.М. Дынула по доверенности от 5 ноября 2018 год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оговой инспекции по г. Тирасполь – С.А. Дарадура по доверенности № 08-15120 от 12 ноября 2018 года,  О.А. Рыбкиной по доверенности № 04-11341 от 15 августа 2018 года, 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 Арбитражного суда Приднестровской Молдавской Республики (далее – Арбитражный суд, суд)  от 12 ноября 2018 года, заявление общества с ограниченной ответственностью «Чистый дом» (далее – заявитель, ООО «Чистый дом») к Налоговой инспекции по г. Тирасполь (далее – Налоговая инспекция) о признании Решения налогового органа, оформленное в виде Приказа № 1095 от 05 сентября 2018 года незаконным, принято к производству суда.</w:t>
      </w:r>
    </w:p>
    <w:p>
      <w:pPr>
        <w:pStyle w:val="Normal"/>
        <w:ind w:firstLine="709"/>
        <w:jc w:val="both"/>
        <w:rPr/>
      </w:pPr>
      <w:r>
        <w:rPr/>
        <w:t>До начала рассмотрения дела по существу, представитель ООО «Чистый дом» представил заявление, в котором в котором заявитель отказывается от требований к  Налоговой инспекции о признании Решения налогового органа, оформленное в виде Приказа № 1095 от 05 сентября 2018 года незаконным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29 АПК ПМР истец вправе оказаться от иска, при этом Арбитражный суд принимает отказ от иска, если это не противоречит законами и иным нормативным правовым актам или не нарушает права и законные интересы других лиц. Как следует из заявления, заявитель отказался от заявленных требования в связи с достижением договоренности по спорному вопросу с Налоговой инспекцией, суд полагает возможным принять отказ ООО «Чистый дом» от заявления.</w:t>
      </w:r>
    </w:p>
    <w:p>
      <w:pPr>
        <w:pStyle w:val="Normal"/>
        <w:ind w:firstLine="720"/>
        <w:jc w:val="both"/>
        <w:rPr/>
      </w:pPr>
      <w:r>
        <w:rPr/>
        <w:t>Согласно пункту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3 АПК ПМР.</w:t>
      </w:r>
    </w:p>
    <w:p>
      <w:pPr>
        <w:pStyle w:val="Normal"/>
        <w:ind w:firstLine="720"/>
        <w:jc w:val="both"/>
        <w:rPr/>
      </w:pPr>
      <w:r>
        <w:rPr/>
        <w:t>В силу подпункта 7 статьи 74 АПК ПМР отказ истца от иска, который принят судом, является основанием для прекращения производства по делу. </w:t>
      </w:r>
    </w:p>
    <w:p>
      <w:pPr>
        <w:pStyle w:val="Normal"/>
        <w:ind w:firstLine="720"/>
        <w:jc w:val="both"/>
        <w:rPr/>
      </w:pPr>
      <w:r>
        <w:rPr/>
        <w:t xml:space="preserve">Пунктом 3 статьи 75 АПК ПМР предусмотрены последствия прекращения производства по делу, а именно: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одпунктом 7) статьи 74, статьями 75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Принять отказ общества с ограниченной ответственностью «Чистый дом» от требований по делу № 758/18-06.</w:t>
      </w:r>
    </w:p>
    <w:p>
      <w:pPr>
        <w:pStyle w:val="Normal"/>
        <w:ind w:firstLine="284"/>
        <w:jc w:val="both"/>
        <w:rPr/>
      </w:pPr>
      <w:r>
        <w:rPr/>
        <w:t>2. Производство по делу № 758/18-06 прекрати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Т. И. Цыганаш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19:00Z</dcterms:created>
  <dc:creator>user</dc:creator>
  <dc:description/>
  <dc:language>en-US</dc:language>
  <cp:lastModifiedBy>Татьяна И. Цыганаш</cp:lastModifiedBy>
  <cp:lastPrinted>2018-12-06T16:18:00Z</cp:lastPrinted>
  <dcterms:modified xsi:type="dcterms:W3CDTF">2018-12-06T14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