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756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Иностранному дочернему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Транс Ворлд Технолоджи», г. Рыбница, ул. Чернышевского, д. 57 «А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>
          <w:rStyle w:val="FontStyle1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МЮ ПМР, истец обратилось в Арбитражный суд ПМР с иском к ИДООО «Транс Ворлд Технолоджи»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9 ноября 2018г. исковое заявление Министерства юстиции ПМР к ИДООО «Транс Ворлд Технолоджи» было принято к производству Арбитражного суда и рассмотрение дела назначено на 21 ноября  2018 года, на 10 часов, 0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12.11.2018г., что подтверждено уведомлением о вручении почтового отправления №3/470 от 9.11.2018г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м Арбитражного суда ПМР от 21 ноября 2018г. рассмотрение дела №756/18-07 было отложено на 21.12.2018г. на 10 часов. О месте и времени нового судебного заседания истец был извещен, о чем свидетельствует подпись представителя ответчика в протоколе судебного заседания от 21.11.2018г., под протокольным определением суда об отложении рассмотрения дан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21.12.2018г. истец не явился. Причину неявки в судебное заседание истец суду не сообщил, в связи с чем, суд считает причину неявки истца в судебное заседание не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>ИДООО «Транс Ворлд Технолоджи»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Иностранному дочернему о</w:t>
      </w:r>
      <w:r>
        <w:rPr>
          <w:rFonts w:eastAsia="Calibri"/>
          <w:bCs/>
          <w:lang w:eastAsia="en-US"/>
        </w:rPr>
        <w:t>бществу с ограниченной ответственностью</w:t>
      </w:r>
      <w:r>
        <w:rPr/>
        <w:t xml:space="preserve"> «Транс Ворлд Технолоджи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 xml:space="preserve">                </w:t>
      </w: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2-19T08:58:00Z</cp:lastPrinted>
  <dcterms:modified xsi:type="dcterms:W3CDTF">2018-12-21T08:11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