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 xml:space="preserve">  »   но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5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Иностранному дочернему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Транс Ворлд Технолоджи», г. Рыбница, ул. Чернышевского, д. 57 «А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>
          <w:rStyle w:val="FontStyle1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Доброгурской Я. А. – доверенность №01.1-36/29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Добровольского Е. А. – доверенность №8 от 12.11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</w:rPr>
      </w:pPr>
      <w:r>
        <w:rPr/>
        <w:t>Министерство юстиции Приднестровской Молдавской Республики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Иностранному дочернему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Транс Ворлд Технолоджи»,</w:t>
      </w:r>
      <w:r>
        <w:rPr>
          <w:rFonts w:eastAsia="Calibri"/>
          <w:bCs/>
          <w:lang w:eastAsia="en-US"/>
        </w:rPr>
        <w:t xml:space="preserve"> о принудительной ликвидаци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ем ответчика было заявлено устное ходатайство, об отложении рассмотрении дела сроком на 1 месяц, для завершения процедуры добровольной ликвидации ИДООО «Транс Ворлд Технолоджи», которая не была окончена ввиду наличия спора с бывшим руководителем предприятия в суде г. Рыбница. Данный спор будет разрешен в ближайшие 2-3 недели.</w:t>
      </w:r>
    </w:p>
    <w:p>
      <w:pPr>
        <w:pStyle w:val="Normal"/>
        <w:ind w:firstLine="720"/>
        <w:jc w:val="both"/>
        <w:rPr/>
      </w:pPr>
      <w:r>
        <w:rPr/>
        <w:t>Истец не возражает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756/18-07 на 21 дека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1-21T08:1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