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б исправлении допущенной описки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30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ноября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755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851"/>
        <w:jc w:val="both"/>
        <w:rPr/>
      </w:pPr>
      <w:r>
        <w:rPr/>
        <w:t xml:space="preserve">Арбитражный Суд Приднестровской Молдавской Республики  в составе судьи Сибирко Г.П., рассмотрев в  судебном заседании, без участия сторон,  дело по исковому заявлению Министерства юстиции Приднестровской Молдавской Республики г. Тирасполь, ул. Ленина, 26 к Дочернему обществу с ограниченной ответственностью « Художественный салон» г. Тирасполь, ул. 25 Октября, 76,  о ликвидации, </w:t>
      </w:r>
    </w:p>
    <w:p>
      <w:pPr>
        <w:pStyle w:val="Normal"/>
        <w:ind w:firstLine="851"/>
        <w:jc w:val="both"/>
        <w:rPr/>
      </w:pPr>
      <w:r>
        <w:rPr/>
        <w:t xml:space="preserve">установил: Решением Арбитражного суда от 22.11.2018 года заявленное Министерством юстиции Приднестровской Молдавской Республики требование,  о ликвидации Дочернего общества с ограниченной ответственностью « Художественный салон»,  было полностью удовлетворено.  </w:t>
      </w:r>
    </w:p>
    <w:p>
      <w:pPr>
        <w:pStyle w:val="Normal"/>
        <w:ind w:firstLine="851"/>
        <w:jc w:val="both"/>
        <w:rPr/>
      </w:pPr>
      <w:r>
        <w:rPr/>
        <w:t xml:space="preserve">Однако, при написании  текста решения суда, была допущена описка, не затрагивающая существа решения, а именно: неправильно указан юридический адрес Дочернего общества с ограниченной ответственностью « Художественный салон», вместо г. Тирасполь, ул. 25 Октября, д. 76, указан адрес-  г. Тирасполь, ул. Ленина, 76. </w:t>
      </w:r>
    </w:p>
    <w:p>
      <w:pPr>
        <w:pStyle w:val="Normal"/>
        <w:ind w:firstLine="851"/>
        <w:jc w:val="both"/>
        <w:rPr/>
      </w:pPr>
      <w:r>
        <w:rPr/>
        <w:t>Руководствуясь ст. ст.  127, 128  АПК ПМР Арбитражный суд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</w:t>
      </w:r>
      <w:r>
        <w:rPr/>
        <w:t>ОПРЕДЕЛ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шении Арбитражного суда ПМР от  22 ноября 2018г. по  делу                       № 755/18-05,  вместо указанного адреса Дочернего общества с ограниченной ответственностью « Художественный салон»,                        г. Тирасполь, ул. Ленина, 76,  читать- г. Тирасполь, ул. 25 Октября, 76.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3:00Z</dcterms:created>
  <dc:creator>user</dc:creator>
  <dc:description/>
  <cp:keywords/>
  <dc:language>en-US</dc:language>
  <cp:lastModifiedBy>Arb307</cp:lastModifiedBy>
  <cp:lastPrinted>2018-11-30T10:32:00Z</cp:lastPrinted>
  <dcterms:modified xsi:type="dcterms:W3CDTF">2018-11-30T08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