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2 но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54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искового заявления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INDSPECIAL</w:t>
      </w:r>
      <w:r>
        <w:rPr/>
        <w:t>-</w:t>
      </w:r>
      <w:r>
        <w:rPr>
          <w:lang w:val="en-US"/>
        </w:rPr>
        <w:t>TRAN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Республика Молдова, г. Бельцы, ул. Штефан чел Маре, 125) (адрес для направления корреспонденции: г. Тирасполь, ул. Ленина, д. 12) к обществу с ограниченной ответственностью «Интэкс» (г.Тирасполь, ул.К.Либкнехта, д.150, кв.7), </w:t>
      </w:r>
      <w:r>
        <w:rPr>
          <w:b/>
        </w:rPr>
        <w:t>о неисполнении обязательства, взыскании задолженности и процентов за пользование чужими денежными средствами</w:t>
      </w:r>
      <w:r>
        <w:rPr/>
        <w:t>, а также документы, поступившие во исполнение определения Арбитражного суда Приднестровской Молдавской Республики от 12 ноябр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2 ноября 2018 года исковое заявле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INDSPECIAL</w:t>
      </w:r>
      <w:r>
        <w:rPr/>
        <w:t>-</w:t>
      </w:r>
      <w:r>
        <w:rPr>
          <w:lang w:val="en-US"/>
        </w:rPr>
        <w:t>TRAN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далее – истец) к обществу с ограниченной ответственностью «Интэкс»  (далее – ответчик, ООО «Интэкс») о неисполнении обязательства, взыскании задолженности и процентов за пользование чужими денежными средствами, оставлено без движения в связи с несоответствием такового требованиям подпункту д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истец устранил нарушения, послужившие основанием для оставления иска без движения, представив в суд выписку из государственного реестра юридических лиц в отношении истца, соответствующую требованиям подпункта д) части первой статьи 93 АПК ПМР. 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исковое заявле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INDSPECIAL</w:t>
      </w:r>
      <w:r>
        <w:rPr/>
        <w:t>-</w:t>
      </w:r>
      <w:r>
        <w:rPr>
          <w:lang w:val="en-US"/>
        </w:rPr>
        <w:t>TRAN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6 дека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 «</w:t>
      </w:r>
      <w:r>
        <w:rPr>
          <w:b/>
          <w:lang w:val="en-US"/>
        </w:rPr>
        <w:t>INDSPECIAL</w:t>
      </w:r>
      <w:r>
        <w:rPr>
          <w:b/>
        </w:rPr>
        <w:t>-</w:t>
      </w:r>
      <w:r>
        <w:rPr>
          <w:b/>
          <w:lang w:val="en-US"/>
        </w:rPr>
        <w:t>TRANS</w:t>
      </w:r>
      <w:r>
        <w:rPr>
          <w:b/>
        </w:rPr>
        <w:t xml:space="preserve">» </w:t>
      </w:r>
      <w:r>
        <w:rPr>
          <w:b/>
          <w:lang w:val="en-US"/>
        </w:rPr>
        <w:t>SRL</w:t>
      </w:r>
      <w:r>
        <w:rPr/>
        <w:t xml:space="preserve">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Интэкс»</w:t>
      </w:r>
      <w:r>
        <w:rPr/>
        <w:t xml:space="preserve"> предлагается в срок </w:t>
      </w:r>
      <w:r>
        <w:rPr>
          <w:b/>
        </w:rPr>
        <w:t xml:space="preserve">до 4 дека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11-22T14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