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9               ноября               18                                                                        753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МУП «Жилищно-эксплуатационная управляющая компания г. Рыбница», г. Рыбница, ул. С. Лазо, 1-«б»</w:t>
      </w:r>
      <w:r>
        <w:rPr>
          <w:rStyle w:val="FontStyle14"/>
          <w:sz w:val="24"/>
          <w:szCs w:val="24"/>
        </w:rPr>
        <w:t xml:space="preserve"> к СООО «Аргентум», г. Тирасполь, ул. К. Либкнехта, 377, секция «Б»,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илова С. Ю. – доверенность №7 от 21.08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Сорокиной Н. И. – доверенность №92 от 16.11.2018г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Style20"/>
        </w:rPr>
        <w:t xml:space="preserve">Установил: </w:t>
      </w:r>
      <w:r>
        <w:rPr/>
        <w:t>МУП «Жилищно-эксплуатационная управляющая компания г. Рыбница»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СООО «Аргентум», о  взыскании долга</w:t>
      </w:r>
      <w:r>
        <w:rPr/>
        <w:t xml:space="preserve"> в размере 24284,62 рублей</w:t>
      </w:r>
      <w:r>
        <w:rPr>
          <w:rStyle w:val="FontStyle14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6 ноябр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МУП «Жилищно-эксплуатационная управляющая компания г. Рыбница»  </w:t>
      </w:r>
      <w:r>
        <w:rPr>
          <w:rStyle w:val="Style19"/>
        </w:rPr>
        <w:t>разрешены по существу и резолютивная часть решения оглашена в судебном заседании, 29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30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9"/>
        </w:rPr>
        <w:t xml:space="preserve">          </w:t>
      </w:r>
      <w:r>
        <w:rPr/>
        <w:t>Согласно акта приема-передачи от 01.11.1984г., жилой дом по адресу г.Рыбница ул.Мичурина № 39 был принят на баланс Рыбницкого производственного управления жилищного коммунального хозяйства, правопреемником которого является МУП Жилищно-эксплуатационная управляющая компания г.Рыбница». Между жильцами дома № 39 по ул. Мичурина г.Рыбница  и МУП «Жилищно-эксплуатационная управляющая компания г.Рыбница» 10.03.2016г. заключен договор управления многоквартирным домом № 62, на основании которого МУП «Жилищно-эксплуатационная управляющая компания г.Рыбница» за плату, обязуется осуществлять комплекс работ и услуг по содержанию и ремонту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yle19"/>
        </w:rPr>
      </w:pPr>
      <w:r>
        <w:rPr/>
        <w:tab/>
        <w:tab/>
        <w:t xml:space="preserve">В указанном доме </w:t>
      </w:r>
      <w:r>
        <w:rPr>
          <w:rStyle w:val="Style19"/>
        </w:rPr>
        <w:t xml:space="preserve">  </w:t>
      </w:r>
      <w:r>
        <w:rPr/>
        <w:t>ООО «Аргентум», на праве собственности принадлежит нежилое помещение, общей площадью 230,9 кв.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yle19"/>
        </w:rPr>
      </w:pPr>
      <w:r>
        <w:rPr/>
        <w:tab/>
        <w:t xml:space="preserve">   В течение длительного времени ООО «Аргентум», являясь собственником нежилого помещения, не выполняет обязательства по оплате услуг за ремонт, содержание и техническое обслуживание жилого дома № 39 по ул. Мичурина г.Рыбница, мотивируя это тем, что принадлежащее ему на праве собственности в указанном доме помещение является нежилы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Между тем, исходя из требований статей 55; 55-1 Жилищного кодекса ПМР, обязательства по оплате услуг по ремонту, содержанию и техническому обслуживанию жилого дома возникают с момента возникновения права собственности на нежилое помещение, находящееся в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атьей 226 ГК ПМР, собственник несет бремя содержания принадлежащего ему имущества, если иное не предусмотрено законом или договором,  при этом, в силу статьи 266 ГК ПМР, каждый участник долевой собственности обязан соразмерно своей доли участвовать в уплате налогов, сборов и иных платежей по общему имуществу, а также в издержках по его содержанию и сохран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 xml:space="preserve">На основании изложенного и статей 731, 738 ГК ПМР истец просит взыскать с ответчика долг в размере </w:t>
      </w:r>
      <w:r>
        <w:rPr/>
        <w:t>24284,62 рублей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/>
        <w:t>в судебном заседании и в отзыве на исковое заявление возражал против удовлетворения иска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Истец в исковом заявлении, в качестве правового основания иска, ссылается на нормы статьи 731 ГК ПМР (договор подряда) и статьи 738 ГК ПМР (цена работ). В то же время СООО «Аргентум» с МУП «ЖЭУК г. Рыбница» в договорных отношениях не состоял и не состоит, услугами МУП «ЖЭУК г. Рыбница» не пользовался и задолженности не име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При таких обстоятельствах в удовлетворении иска должно быть отказ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Суд, </w:t>
      </w:r>
      <w:r>
        <w:rPr/>
        <w:t>изучив материалы дела, заслушав представителей истца и ответчика, оценив представленные доказательства,  находит требование МУП «Жилищно-эксплуатационная управляющая компания г. Рыбница» не обоснованным и не подлежащими удовлетворению в полном объеме. При этом суд исходит из следующ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Как следует из представленных истцом и ответчиком доказательств, явившихся предметом исследования в рамках настоящего дела, ответчик является собственником нежилых помещений площадью 228,2 кв.м., расположенных в жилом доме №39 по ул. Мичурина в г. Рыбница. Указанное обстоятельство подтверждено  Свидетельством о государственной регистрации права серии АН №0400840 от 21 июня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Свои требования истец мотивирует нормами </w:t>
      </w:r>
      <w:r>
        <w:rPr>
          <w:color w:val="000000"/>
        </w:rPr>
        <w:t>статей 731, 738 ГК ПМР, однако между истцом и ответчиком не заключался договор подряда, в связи с чем, у ответчика отсутствуют основания к оплате, в порядке статьи 738 ГК ПМР,  каких-либо работ или услуг, выполненных истц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Между истцом и ответчиком отсутствуют какие-либо договорные отношения предметом которых выступало бы обязательство ответчика перед истцом по  оплате услуг за ремонт, содержание и техническое обслуживание жилого дома № 39 по ул. Мичурина в г.Рыбница.  </w:t>
      </w:r>
    </w:p>
    <w:p>
      <w:pPr>
        <w:pStyle w:val="Normal"/>
        <w:ind w:firstLine="678"/>
        <w:jc w:val="both"/>
        <w:rPr/>
      </w:pPr>
      <w:r>
        <w:rPr/>
        <w:tab/>
        <w:t xml:space="preserve">В соответствии с нормами пункта 1 статьи 128 Жилищного Кодекса ПМР, плата за содержание и ремонт жилищного фонда, санитарное содержание здания и придомовой территории включает в себя плату за услуги (работы) по управлению многоквартирным домом, содержанию и ремонту общего имущества и придомовой территории, определяемую соразмерно площади жилого помещения собственн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аким образом, согласно вышеуказанных норм права, размер платы за содержание и ремонт жилищного фонда, санитарное содержание здания и придомовой территории, содержанию и ремонту общего имущества и придомовой территории определяется соразмерно площади жилого помещения собственника в данном жилом до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Исходя из площади жилого помещения собственника в конкретном жилом доме рассчитываются и тарифы на услуги по содержанию и ремонту (включая капитальный) жилищного фонда, санитарному содержанию зданий и придомовой территории. Указанный вывод основан на содержании Приказа Министерства экономического развития ПМР №223 от 22 сентября 2017г. «Об установлении на 2018г. предельных уровней тарифов на услуги по содержанию и ремонту (включая капитальный) жилищного фонда, санитарному содержанию зданий и придомовой территории, найму государственной и муниципальной жилой площади», согласно которого единицей измерения, при расчет подобных тарифов, выступает квадратный метр жилого помещения, принадлежащий собственнику помещения либо нанимателю жилого помещения в домах государственного или муниципального жил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ветчик не является собственником жилого помещения в жилом доме №9 по ул. Мичурина, 39 в г. Рыбница, следовательно, на него не распространяются нормы пункта 1 статьи 128 ЖК ПМР и Приказа Министерства экономического развития ПМР №223 от 22 сентября 2017г., а так же ранее действовавших Приказов Комитета цен и Антимонопольной деятельности ПМР от 8 сентября 2016г. №78 и от 4 декабря 2015г. №113, регулировавших в 2016-2017 годах вопросы определения порядка начисления и размера тарифов на услуги по содержанию и ремонту (включая капитальный) жилищного фонда, санитарному содержанию зданий и придомовой территории в ПМ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татьи 55; 55-1 ЖК ПМР не содержат обязательство лица, имеющего долю в общем имуществе в многоквартирном доме, но не имеющему в указанном доме жилого помещения, принадлежащего ему на праве собственности, по оплате услуг по содержанию и ремонту (включая капитальный) жилищного фонда, санитарному содержанию зданий и придомовой террито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татьи 226; 266 ГК ПМР, так же не содержат указания на конкретный способ определения размера платежей которые собственник нежилого помещения в жилом доме обязан вносить за  содержание и ремонт (включая капитальный) жилищного фонда, содержание и ремонт общего имущества дома, санитарное содержание здания и придомовой территории в жилом доме в котором ему принадлежат только нежилые поме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таких обстоятельствах отсутствуют как договорные, так и законодательно установленные основания для возложения на ответчика обязательства по оплате услуг, взыскания стоимости которых требует истец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я своих требований, суд полагает не доказанным факт наличия у ответчика обязательств по оплате истцу стоимости услуг по</w:t>
      </w:r>
      <w:r>
        <w:rPr>
          <w:szCs w:val="24"/>
        </w:rPr>
        <w:t xml:space="preserve"> содержанию и ремонту жилищного фонда, санитарному содержанию здания и придомовой территории, содержанию и ремонту общего имущества и придомовой территории, а, следовательно,</w:t>
      </w:r>
      <w:r>
        <w:rPr>
          <w:color w:val="000000"/>
          <w:szCs w:val="24"/>
          <w:shd w:fill="FFFFFF" w:val="clear"/>
        </w:rPr>
        <w:t xml:space="preserve"> наличия у ответчика задолженности перед истцом по оплате вышеуказанных услуг в размере 24284,62 рублей.</w:t>
      </w:r>
      <w:r>
        <w:rPr>
          <w:szCs w:val="24"/>
        </w:rPr>
        <w:t xml:space="preserve"> 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</w:t>
      </w:r>
      <w:r>
        <w:rPr>
          <w:szCs w:val="24"/>
        </w:rPr>
        <w:t>При таких обстоятельствах, суд находит требование истца, о взыскании с ответчика долга в размере 24284,62 рублей не обоснованным и не подлежащим удовлетворению.</w:t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 государственной пошлины, за рассмотрения дела в суде первой инстанции, а в удовлетворении иска отказано в полном объеме, то, по правилам статьи 84 АПК ПМР, судебные расходы по настоящему делу, в виде государственной пошлины, относятся на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                                      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 xml:space="preserve">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В удовлетворении исковых требований  МУП «Жилищно-эксплуатационная управляющая компания г. Рыбница» - отказать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11-29T14:03:00Z</cp:lastPrinted>
  <dcterms:modified xsi:type="dcterms:W3CDTF">2018-11-29T12:05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