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  »   но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5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МУП «Жилищно-эксплуатационная управляющая компания г. Рыбница», г. Рыбница, ул. С. Лазо, 1-«б»</w:t>
      </w:r>
      <w:r>
        <w:rPr>
          <w:rStyle w:val="FontStyle14"/>
          <w:sz w:val="24"/>
          <w:szCs w:val="24"/>
        </w:rPr>
        <w:t xml:space="preserve"> к СООО «Аргентум», г. Тирасполь, ул. К. Либкнехта, 377, секция «Б», о  взыскании долг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Нилова С. Ю. – доверенность №7 от 21.08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Сорокиной Н. И. – доверенность №92 от 16.11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МУП «Жилищно-эксплуатационная управляющая компания г. Рыбница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СООО «Аргентум», о  взыскании долг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были представлены отзыв и ходатайство, которые нуждаются в дополнительном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753/18-07 на 29 ноября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8-11-19T12:49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