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1             февраля            19</w:t>
        <w:tab/>
        <w:tab/>
        <w:tab/>
        <w:tab/>
        <w:tab/>
        <w:tab/>
        <w:tab/>
        <w:t>200/18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753/18-0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МУП «Жилищно-эксплуатационная управляющая компания г. Рыбница» на решение Арбитражного суда ПМР от 29 ноября 2018 года по делу № 753/18-07 (судья Кириленко А.В.), возбужденному по исковому заявлению МУП «Жилищно-эксплуатационная управляющая компания г. Рыбница», г. Рыбница, ул. С. Лазо, 1-«б»</w:t>
      </w:r>
      <w:r>
        <w:rPr>
          <w:rStyle w:val="FontStyle14"/>
          <w:sz w:val="24"/>
          <w:szCs w:val="24"/>
        </w:rPr>
        <w:t xml:space="preserve"> к СООО «Аргентум», г. Тирасполь, ул. К. Либкнехта, 377, секция «Б», о  взыскании долга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стца:</w:t>
      </w:r>
      <w:r>
        <w:rPr/>
        <w:t xml:space="preserve"> Нилов С. Ю. – доверенность № 7 от 21.08.2018г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ответчика – </w:t>
      </w:r>
      <w:r>
        <w:rPr/>
        <w:t>Сорокина Н. И. – доверенность № 92 от 16.11.2018г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  <w:r>
        <w:rPr>
          <w:bCs/>
        </w:rPr>
        <w:t>Решением Арбитражного суда ПМР</w:t>
      </w:r>
      <w:r>
        <w:rPr>
          <w:bCs/>
        </w:rPr>
        <w:t xml:space="preserve"> от </w:t>
      </w:r>
      <w:r>
        <w:rPr/>
        <w:t>29 ноября 2018 года по делу № 753/18-07</w:t>
      </w:r>
      <w:r>
        <w:rPr>
          <w:bCs/>
        </w:rPr>
        <w:t xml:space="preserve"> </w:t>
      </w:r>
      <w:bookmarkStart w:id="0" w:name="_GoBack"/>
      <w:r>
        <w:rPr>
          <w:bCs/>
        </w:rPr>
        <w:t xml:space="preserve">оставлено без удовлетворения исковое </w:t>
      </w:r>
      <w:r>
        <w:rPr>
          <w:bCs/>
        </w:rPr>
        <w:t xml:space="preserve">заявление </w:t>
      </w:r>
      <w:bookmarkEnd w:id="0"/>
      <w:r>
        <w:rPr/>
        <w:t>МУП «Жилищно-эксплуатационная управляющая компания г. Рыбница»</w:t>
      </w:r>
      <w:r>
        <w:rPr>
          <w:rStyle w:val="FontStyle14"/>
          <w:sz w:val="24"/>
          <w:szCs w:val="24"/>
        </w:rPr>
        <w:t xml:space="preserve"> к СООО «Аргентум» о  взыскании долг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УП «Жилищно-эксплуатационная управляющая компания г. Рыбница», не согласившись с принятым решением, подало в Арбитражный суд кассационную жалобу, в которой  просит решение Арбитражного суда от 29 ноября 2018 года по делу № 753/18-07 отменить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В судебном заседании  представитель МУП «Жилищно-эксплуатационная управляющая компания г. Рыбница» поддержал доводы кассационной жалобы, пояснив следующее.</w:t>
      </w:r>
    </w:p>
    <w:p>
      <w:pPr>
        <w:pStyle w:val="Normal"/>
        <w:ind w:firstLine="709"/>
        <w:jc w:val="both"/>
        <w:rPr/>
      </w:pPr>
      <w:r>
        <w:rPr/>
        <w:t>В соответствии со статьей ст.226 ГК ПМР собственник несет бремя содержания принадлежащего ему имущества, если иное не предусмотрено законом или договором.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 (ст.266 ГК ПМР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 ст.55 ЖК ПМР:  Собственникам помещений в многоквартирном жилом доме принадлежит на праве общей долевой собственности общее имущество многоквартирного жилого дома, ст.55-1 ЖК ПМР 1.Доля в праве общей собственности на общее имущество в многоквартирном жилом доме собственника помещения в этом доме пропорциональна размеру общей площади указанного помещения.4. При приобретении в собственность помещения в многоквартирном жилом доме к приобретателю переходит доля в праве общей собственности на общее имущество в многоквартирном жилом доме.</w:t>
      </w:r>
    </w:p>
    <w:p>
      <w:pPr>
        <w:pStyle w:val="Normal"/>
        <w:ind w:firstLine="709"/>
        <w:jc w:val="both"/>
        <w:rPr/>
      </w:pPr>
      <w:r>
        <w:rPr/>
        <w:t>Из приведенных положений статей 226, 266 ГК ПМР, статей 55, 55-1, 128 п.6, 135-8 ЖК ПМР следует, что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,  соразмерно своей доле в праве общей собственности на это имущество, путем внесения платы за содержание и ремонт жилищного фонда, санитарное содержание здания и придомовой территории. Отсутствие со стороны собственника помещения в многоквартирном доме действий по заключению договора оказания услуг не является основанием для освобождения соответствующей платы. Таким образом, именно собственник помещения, расположенного в многоквартирном доме, в силу прямого указания закона обязан нести расходы на содержание общего имущества, если иное не предусмотрено законом или договором.</w:t>
      </w:r>
    </w:p>
    <w:p>
      <w:pPr>
        <w:pStyle w:val="Style22"/>
        <w:ind w:firstLine="567"/>
        <w:jc w:val="both"/>
        <w:rPr/>
      </w:pPr>
      <w:r>
        <w:rPr>
          <w:rStyle w:val="Style16"/>
          <w:rFonts w:cs="Times New Roman" w:ascii="Times New Roman" w:hAnsi="Times New Roman"/>
        </w:rPr>
        <w:t xml:space="preserve">По изложенным основаниям, </w:t>
      </w:r>
      <w:r>
        <w:rPr>
          <w:rFonts w:cs="Times New Roman" w:ascii="Times New Roman" w:hAnsi="Times New Roman"/>
          <w:sz w:val="24"/>
          <w:szCs w:val="24"/>
        </w:rPr>
        <w:t>МУП «Жилищно-эксплуатационная управляющая компания г. Рыбница»</w:t>
      </w:r>
      <w:r>
        <w:rPr>
          <w:rStyle w:val="Style16"/>
          <w:rFonts w:cs="Times New Roman" w:ascii="Times New Roman" w:hAnsi="Times New Roman"/>
        </w:rPr>
        <w:t xml:space="preserve"> просит удовлетворить кассационную жалобу, </w:t>
      </w:r>
      <w:r>
        <w:rPr>
          <w:rFonts w:cs="Times New Roman" w:ascii="Times New Roman" w:hAnsi="Times New Roman"/>
          <w:sz w:val="24"/>
          <w:szCs w:val="24"/>
        </w:rPr>
        <w:t>решение арбитражного суда от 29 ноября 2018 года по делу № 753/18-07 отменить и передать дело на новое рассмотрение</w:t>
      </w:r>
      <w:r>
        <w:rPr>
          <w:rStyle w:val="Style16"/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rStyle w:val="FontStyle14"/>
          <w:sz w:val="24"/>
          <w:szCs w:val="24"/>
        </w:rPr>
        <w:t>СООО «Аргентум»</w:t>
      </w:r>
      <w:r>
        <w:rPr/>
        <w:t xml:space="preserve"> возражал против удовлетворения кассационной жалобы, указал, что обжалуемое Решение Арбитражного суда ПМР от 29 ноября 2018 года по делу № 753/18-07 является законным, обоснованным, вынесенным при полном исследовании всех обстоятельств дела. Судом последовательно, мотивированно и непротиворечиво дана оценка в решении всех имеющихся в деле доказатель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считает, что кассационная жалоба подлежит удовлетворению. При этом суд кассационной инстанции исходит из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д не связан доводами кассационной жалобы или кассационного представления и проверяет законность и обоснованность решения в полном объеме (пункт 2 статьи 149 АПК ПМ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29.11.2018 года Арбитражным судом ПМР было вынесено Решение о отказе исковых требований МУП «Жилищно-эксплуатационная управляющая компания г.Рыбница»  по взысканию  задолженности за услуги по ремонту, содержанию и техническому обслуживанию жилого дома, к собственнику помещения, расположенного на первом этаже многоквартирного  жилого  дома по ул.Мичурина д.39 г.Рыбница  СООО «Аргенту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судом первой инстанции иска, представителем СООО «Аргентум» в письменной форме было подано заявление о пропуске МУП «Жилищно-эксплуатационная управляющая компания г.Рыбница» срока исковой давности (лист дела 31). Ни в протоколе, ни в судебных актах, вынесенных судом первой инстанции, включая решение, не отражено разрешения заявления о пропуске срока исковой давност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уд кассационной инстанции констатирует нарушение судом первой инстанции положений статьи 107 АПК ПМР (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ется арбитражным судом после заслушивания мнений других лиц, участвующих в дел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й и ходатайств арбитражный суд выносит определени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анное нарушение согласно пункта 2 статьи 152 АПК ПМР является основанием к отмене решения суда первой инстанции (</w:t>
      </w:r>
      <w:r>
        <w:rPr>
          <w:rFonts w:cs="Times New Roman" w:ascii="Times New Roman" w:hAnsi="Times New Roman"/>
          <w:sz w:val="24"/>
          <w:szCs w:val="24"/>
        </w:rPr>
        <w:t>нарушение или неправильное применение норм процессуального права является основанием к изменению или отмене решения, если это нарушение привело или могло привести к принятию неправильного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ходя из анализа норм пункта 2 статьи 215 ГК ПМР (исковая давность применяется судом только по заявлению стороны в споре, сделанному до вынесения судом решения) заявление о пропуске срока исковой давности возможно лишь в первой инстанции; отсутствие анализа судом позиции истца и ответчика безусловно могло привести к принятию неправильно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таких обстоятельствах обжалуемое решение суда первой инстанции подлежит отмене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В соответствии со статьей 84 АПК ПМР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овом рассмотрении дела суду следует разрешить заявленное ответчиком требование о пропуске сроков исковой давности с учетом требований ГК ПМР и АПК ПМР, установить все имеющие значение для дела обстоятельства, оценив в соответствии с требованиями статьи 51 АПК ПМР представленные в дело доказательства, дать надлежащую оценку доводам лиц, участвующих в деле, а результаты такой оценки отразить в принимаемом судебном акте, разрешить спор по существу заявленных требований,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. </w:t>
      </w:r>
    </w:p>
    <w:p>
      <w:pPr>
        <w:pStyle w:val="TextBody"/>
        <w:ind w:right="-1" w:firstLine="567"/>
        <w:jc w:val="both"/>
        <w:rPr/>
      </w:pPr>
      <w:r>
        <w:rPr/>
        <w:t>Руководствуясь статьями 147, 149, подпунктом 3 статьи 151, подпунктом 4 пункта 1 и пунктом 2 статьи 152, статьей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-1" w:firstLine="567"/>
        <w:jc w:val="both"/>
        <w:rPr/>
      </w:pPr>
      <w:r>
        <w:rPr/>
        <w:t xml:space="preserve">Кассационную жалобу МУП «Жилищно-эксплуатационная управляющая компания г. Рыбница» удовлетворить. 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/>
        <w:t>Отменить решение Арбитражного суда Приднестровской Молдавской Республики от 29 ноября 2018 года по делу № 753/18-07  и передать дело на новое рассмотрение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</w:r>
    </w:p>
    <w:p>
      <w:pPr>
        <w:pStyle w:val="TextBody"/>
        <w:ind w:right="-1" w:firstLine="567"/>
        <w:jc w:val="both"/>
        <w:rPr/>
      </w:pPr>
      <w:r>
        <w:rPr/>
        <w:t xml:space="preserve">Постановление  вступает в законную силу со дня его принятия и обжалованию не подлежи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7:00Z</dcterms:created>
  <dc:creator>user</dc:creator>
  <dc:description/>
  <dc:language>en-US</dc:language>
  <cp:lastModifiedBy>Евгений А. Костяновский</cp:lastModifiedBy>
  <cp:lastPrinted>2018-09-05T11:31:00Z</cp:lastPrinted>
  <dcterms:modified xsi:type="dcterms:W3CDTF">2019-02-27T09:40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