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</w:t>
      </w:r>
      <w:r>
        <w:rPr/>
        <w:t xml:space="preserve">2                </w:t>
      </w:r>
      <w:r>
        <w:rPr>
          <w:lang w:val="en-US"/>
        </w:rPr>
        <w:t>февраля</w:t>
      </w:r>
      <w:r>
        <w:rPr/>
        <w:t xml:space="preserve">           19   </w:t>
        <w:tab/>
        <w:tab/>
        <w:tab/>
        <w:tab/>
        <w:tab/>
        <w:tab/>
        <w:t xml:space="preserve">     200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МУП «Жилищно-эксплуатационная управляющая компания г. Рыбница» на решение Арбитражного суда ПМР от 29 ноября 2018 года по делу № 753/18-07 (судья Кириленко А.В.), возбужденному по исковому заявлению МУП «Жилищно-эксплуатационная управляющая компания г. Рыбница», г. Рыбница, ул. С. Лазо, 1-«б»</w:t>
      </w:r>
      <w:r>
        <w:rPr>
          <w:rStyle w:val="FontStyle14"/>
          <w:sz w:val="24"/>
          <w:szCs w:val="24"/>
        </w:rPr>
        <w:t xml:space="preserve"> к СООО «Аргентум», г. Тирасполь, ул. К. Либкнехта, 377, секция «Б», о  взыскании долга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стца:</w:t>
      </w:r>
      <w:r>
        <w:rPr/>
        <w:t xml:space="preserve"> Нилов С. Ю. – доверенность № 7 от 21.08.2018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ответчика – </w:t>
      </w:r>
      <w:r>
        <w:rPr/>
        <w:t>Сорокина Н. И. – доверенность № 92 от 16.11.2018г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МУП «Жилищно-эксплуатационная управляющая компания г. Рыбница» обратилось в Арбитражный суд ПМР с кассационной жалобой на решение арбитражного суда от 29 ноября 2018 года по делу № 753/18-07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200/18-03к отложить на 21 февра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5:00Z</dcterms:created>
  <dc:creator>Александр С. Смирнов</dc:creator>
  <dc:description/>
  <dc:language>en-US</dc:language>
  <cp:lastModifiedBy>Евгений А. Костяновский</cp:lastModifiedBy>
  <cp:lastPrinted>2019-01-30T11:30:00Z</cp:lastPrinted>
  <dcterms:modified xsi:type="dcterms:W3CDTF">2019-02-20T08:06:00Z</dcterms:modified>
  <cp:revision>3</cp:revision>
  <dc:subject/>
  <dc:title/>
</cp:coreProperties>
</file>