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 января            19   </w:t>
        <w:tab/>
        <w:tab/>
        <w:tab/>
        <w:tab/>
        <w:tab/>
        <w:tab/>
        <w:t xml:space="preserve">     200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МУП «Жилищно-эксплуатационная управляющая компания г. Рыбница» на решение Арбитражного суда ПМР от 29 ноября 2018 года по делу № 753/18-07 (судья Кириленко А.В.), возбужденному по исковому заявлению МУП «Жилищно-эксплуатационная управляющая компания г. Рыбница», г. Рыбница, ул. С. Лазо, 1-«б»</w:t>
      </w:r>
      <w:r>
        <w:rPr>
          <w:rStyle w:val="FontStyle14"/>
          <w:sz w:val="24"/>
          <w:szCs w:val="24"/>
        </w:rPr>
        <w:t xml:space="preserve"> к СООО «Аргентум», г. Тирасполь, ул. К. Либкнехта, 377, секция «Б», о  взыскании долга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стца:</w:t>
      </w:r>
      <w:r>
        <w:rPr/>
        <w:t xml:space="preserve"> Нилов С. Ю. – доверенность № 7 от 21.08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ответчика – </w:t>
      </w:r>
      <w:r>
        <w:rPr/>
        <w:t>Сорокина Н. И. – доверенность № 92 от 16.11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МУП «Жилищно-эксплуатационная управляющая компания г. Рыбница» обратилось в Арбитражный суд ПМР с кассационной жалобой на решение арбитражного суда от 29 ноября 2018 года по делу № 753/18-07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200/18-03к отложить на 12 февра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2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1-30T09:35:00Z</dcterms:modified>
  <cp:revision>5</cp:revision>
  <dc:subject/>
  <dc:title/>
</cp:coreProperties>
</file>