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53/18-(07)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Муниципального унитарного предприятия «Жилищно-эксплуатационная управляющая компания г. Рыбница» (Рыбница, ул. С. Лазо, д.1«Б») к </w:t>
      </w:r>
      <w:r>
        <w:rPr>
          <w:rStyle w:val="FontStyle14"/>
          <w:sz w:val="24"/>
          <w:szCs w:val="24"/>
        </w:rPr>
        <w:t>совместному обществу с ограниченной ответственностью «Аргентум»</w:t>
      </w:r>
      <w:r>
        <w:rPr/>
        <w:t xml:space="preserve"> (</w:t>
      </w:r>
      <w:r>
        <w:rPr>
          <w:rStyle w:val="FontStyle14"/>
          <w:sz w:val="24"/>
          <w:szCs w:val="24"/>
        </w:rPr>
        <w:t>г. Тирасполь, ул. К. Либкнехта, 377, секция</w:t>
      </w:r>
      <w:r>
        <w:rPr>
          <w:rStyle w:val="FontStyle14"/>
        </w:rPr>
        <w:t xml:space="preserve"> «Б»), </w:t>
      </w:r>
      <w:r>
        <w:rPr/>
        <w:t>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Приднестровской Молдавской Республики от 20 ноября 2018 года в удовлетворении исковых требований Муниципального унитарного предприятия «Жилищно-эксплуатационная управляющая компания г. Рыбница» (далее – истец) отказано. Не согласившись с указанным решением, истец обратился в суд с кассационной жалобой. Постановлением кассационной инстанции арбитражного суда от 21 февраля 2019 года кассационная жалоба удовлетворена, решение арбитражного суда первой инстанции по делу № 753/18-07 отменено, дело направлено на новое рассмотрение в суд первой инстан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положения статьи 154 АПК ПМР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Муниципального унитарного предприятия «Жилищно-эксплуатационная управляющая компания г. Рыбница» к производству Арбитражного суда Приднестровской Молдавской Республики, возбудить производство по делу № 753/18-(07)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1 марта 2019 года на 11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Муниципальному унитарному предприятию «Жилищно-эксплуатационная управляющая компания г. Рыбница»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rStyle w:val="FontStyle14"/>
          <w:sz w:val="24"/>
          <w:szCs w:val="24"/>
        </w:rPr>
        <w:t>совместному обществу с ограниченной ответственностью «Аргентум»</w:t>
      </w:r>
      <w:r>
        <w:rPr/>
        <w:t xml:space="preserve"> в срок до 18 марта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1:00Z</dcterms:created>
  <dc:creator>user</dc:creator>
  <dc:description/>
  <dc:language>en-US</dc:language>
  <cp:lastModifiedBy>Татьяна И. Цыганаш</cp:lastModifiedBy>
  <cp:lastPrinted>2019-03-01T09:56:00Z</cp:lastPrinted>
  <dcterms:modified xsi:type="dcterms:W3CDTF">2019-03-01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