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  <w:lang w:val="en-US"/>
        </w:rPr>
      </w:pPr>
      <w:r>
        <w:rPr>
          <w:sz w:val="20"/>
          <w:szCs w:val="20"/>
        </w:rPr>
        <w:t xml:space="preserve">   </w:t>
      </w: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1               июня               19                                                                         58/19-08к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1610" w:leader="none"/>
        </w:tabs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753/18-(07)06                 </w:t>
      </w:r>
    </w:p>
    <w:p>
      <w:pPr>
        <w:pStyle w:val="TextBodyIndent"/>
        <w:ind w:right="-1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отрев в открытом судебном заседании кассационную жалобу Муниципального унитарного предприятия «Жилищно-эксплуатационная управляющая компания» (г. Рыбница, ул. С. Лазо, 1 б) на решение Арбитражного суда от 08 апреля 2019 года по делу №753/18-(07)06 (судья Цыганаш Т.И.), возбужденному по иску к Совместному обществу с ограниченной ответственностью «Аргентум» (г.Тирасполь, ул. К. Либкнехта, д. 377, секция «Б» о взыскании долга, при участии представителя истца Нилова С.Ю. (по доверенности от 21.08.2018г. №7) и представителя ответчика Плохотнюк А.Ю. (по доверенности от 10.06.2019г.),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Установил</w:t>
      </w:r>
      <w:r>
        <w:rPr/>
        <w:t>: Муниципальное унитарное предприятие «Жилищно-эксплуатационная управляющая компания» (далее – истец, МУП «ЖЭУК г.Рыбница»), уменьшив в порядке статьи 29 АПК ПМР размер исковых требований (ходатайство от 04.04.2019г.), обратилось в Арбитражный суд ПМР с иском к Совместному обществу с ограниченной ответственностью «Аргентум» (далее – ответчик, СООО «Аргентум») о взыскании долга по оплате за услуги по ремонту, содержанию и техническому обслуживанию в сумме 24 147 рублей 05 копеек.</w:t>
      </w:r>
    </w:p>
    <w:p>
      <w:pPr>
        <w:pStyle w:val="Normal"/>
        <w:ind w:firstLine="709"/>
        <w:jc w:val="both"/>
        <w:rPr/>
      </w:pPr>
      <w:r>
        <w:rPr/>
        <w:t>Решением от 08 апреля 2019 года по делу №753/18-(07)06 исковые требования МУП «ЖЭУК г.Рыбница» оставлены судом без удовлетворения.</w:t>
      </w:r>
    </w:p>
    <w:p>
      <w:pPr>
        <w:pStyle w:val="Normal"/>
        <w:ind w:firstLine="709"/>
        <w:jc w:val="both"/>
        <w:rPr/>
      </w:pPr>
      <w:r>
        <w:rPr/>
        <w:t xml:space="preserve">Истец, не согласившись с принятым решением, обратился в арбитражный суд с кассационной жалобой, в которой просит отменить решение Арбитражного суда ПМР от 08 апреля 2019 года по делу №753/18-(07)06 и передать дело на новое рассмотрение в ином составе суда. 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/>
        <w:t>23 мая 2019 года, суд кассационной инстанции Арбитражного суда ПМР, после устранения истцом процессуальных нарушений, вызвавших оставление кассационной  жалобы без движения (Определение от 13.05.2019г.), принял таковую к своему производству и назначил дело к судебному разбирательству на 11 июня 2019 года.</w:t>
      </w:r>
    </w:p>
    <w:p>
      <w:pPr>
        <w:pStyle w:val="Normal"/>
        <w:ind w:firstLine="709"/>
        <w:jc w:val="both"/>
        <w:rPr/>
      </w:pPr>
      <w:r>
        <w:rPr/>
        <w:t xml:space="preserve">Кассационная жалоба окончательно рассмотрена, и резолютивная часть Постановления оглашена лицам, участвующим в деле 11 июня 2019 года. Полный текст Постановления изготовлен 14 июня 2019 года. </w:t>
      </w:r>
    </w:p>
    <w:p>
      <w:pPr>
        <w:pStyle w:val="Style210"/>
        <w:ind w:firstLine="709"/>
        <w:rPr/>
      </w:pPr>
      <w:r>
        <w:rPr>
          <w:b/>
        </w:rPr>
        <w:t xml:space="preserve">Истец, </w:t>
      </w:r>
      <w:r>
        <w:rPr/>
        <w:t>в кассационной жалобе и непосредственно в ходе судебного разбирательства отметил, что считает решение суда первой инстанции подлежащим отмене, в связи с тем, что, по его мнению, судом не учтены некоторые аспекты, приведшие к неверному применению материального права ПМР. Так, отметил истец, судом не выяснены все обстоятельства дела, которые прямо влияют на принимаемое решение такие как:</w:t>
      </w:r>
    </w:p>
    <w:p>
      <w:pPr>
        <w:pStyle w:val="Style210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законодательство ПМР прямо не регулирует обязанность собственников нежилых помещений в многоквартирных жилых домах нести бремя содержания имущества и оплачивать коммунальные услуги. Налицо, с точки зрения МУП «ЖЭУК г.Рыбница», пробел материального права ПМР в этой част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этом, подчеркнул истец, исходя из положений статей 210, 249 ГК РФ, статей 36, 39, 154, 158 ЖК РФ, а также в соответствии с пунктом 24 Обзора судебной практики применения законодательства РФ о контрактной системе в сфере закупок товаров, работ, услуг для обеспечений государственных и муниципальных нужд, утвержденного Президиумом Верховного Суда РФ, пунктом 10 Правил содержания общего имущества в многоквартирном доме, утвержденных Постановлением Правительства РФ от 13 августа 2006г. №491, 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, взносов на капитальный ремонт. </w:t>
      </w:r>
    </w:p>
    <w:p>
      <w:pPr>
        <w:pStyle w:val="Normal"/>
        <w:autoSpaceDE w:val="false"/>
        <w:ind w:firstLine="709"/>
        <w:jc w:val="both"/>
        <w:rPr/>
      </w:pPr>
      <w:r>
        <w:rPr/>
        <w:t>Исходя из приведенных положений законодательства Российской Федерации, на основании статьи 5 ЖК ПМР истец просил кассационную инстанцию применить аналогию права ПМР и РФ, учитывая гармонизацию законодательств ПМР и РФ (Распоряжение Президента ПМР №586рп от 26.06.2007 года) и установить обязанность собственника нежилого помещения СООО «Аргентум» наравне с собственниками жилых помещений по оплате услуг за содержание и ремонт жилого дом № 39 по ул.Мичурина г.Рыбница.</w:t>
      </w:r>
    </w:p>
    <w:p>
      <w:pPr>
        <w:pStyle w:val="Normal"/>
        <w:autoSpaceDE w:val="false"/>
        <w:ind w:firstLine="709"/>
        <w:jc w:val="both"/>
        <w:rPr/>
      </w:pPr>
      <w:r>
        <w:rPr/>
        <w:t>При таких обстоятельствах, истец просит: Решение Арбитражного суда ПМР от 08 апреля 2019 года по делу №753/18-(07)06 отменить и направить дело на новое рассмотрени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чик – СООО «Агрентум» </w:t>
      </w:r>
      <w:r>
        <w:rPr/>
        <w:t>отзыв по существу кассационной жалобы МУП «ЖЭУК г.Рыбница» не представил, при этом в судебном заседании пояснил, что находит Решение Арбитражного суда ПМР от 08 апреля 2019 года по делу №753/18-(07)06 законным и обоснованным, принятым при полном соблюдении норм материального и процессуального права, в связи с чем, просит кассационную инстанцию оставить Решение без изменений, а кассационную жалобу без удовлетвор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уд кассационной инстанции, </w:t>
      </w:r>
      <w:r>
        <w:rPr/>
        <w:t xml:space="preserve">заслушав доводы лиц, участвующих в деле, проверив правильности применения судом первой инстанции норм материального и процессуального права по доводам кассационной жалобы, а равно проверив законность и обоснованность решения суда первой инстанции в полном объеме в порядке статьи 149 АПК ПМР, не усматривает оснований для отмены решения суда первой инстанции и для направления дела на новое рассмотрение, исходя из следующего. </w:t>
      </w:r>
    </w:p>
    <w:p>
      <w:pPr>
        <w:pStyle w:val="Normal"/>
        <w:ind w:firstLine="709"/>
        <w:jc w:val="both"/>
        <w:rPr/>
      </w:pPr>
      <w:r>
        <w:rPr/>
        <w:t xml:space="preserve">Как усматривается из материалов дела и правомерно установлено судом первой инстанции, МУП «ЖЭУК г.Рыбница» создано путем реорганизации в форме разделения из Рыбницкого многоотраслевого территориально-производственного объединения ЖКХ, что подтверждается выпиской из государственного реестра юридических лиц о юридическом лице по состоянию на 01 ноября 2018 года (л.д.- 18). </w:t>
      </w:r>
    </w:p>
    <w:p>
      <w:pPr>
        <w:pStyle w:val="Normal"/>
        <w:ind w:firstLine="709"/>
        <w:jc w:val="both"/>
        <w:rPr/>
      </w:pPr>
      <w:r>
        <w:rPr/>
        <w:t xml:space="preserve">На основании Акта приема-передачи основных фондов от 01 ноября 1984 года (л.д. – 7) на баланс правопредшественника истца – Рыбницкого ПУЖКХ был принят жилой дом №39 по ул. Мичурина, г.Рыбница. </w:t>
      </w:r>
    </w:p>
    <w:p>
      <w:pPr>
        <w:pStyle w:val="Normal"/>
        <w:ind w:firstLine="709"/>
        <w:jc w:val="both"/>
        <w:rPr/>
      </w:pPr>
      <w:r>
        <w:rPr/>
        <w:t>В последующем, 10 марта 2016 года между МУП «ЖЭУК г.Рыбница» и собственниками помещений в многоквартирном жилом доме №39 по ул. Мичурина в г.Рыбница был заключен договор №62 управления многоквартирным домом (л.д.- 19). В соответствии с условиями названного договора МУП «ЖЭУК г.Рыбница», именуемое Управляющая компания, приняло на себя обязательство в течение согласованного срока действия договора, за указанную плату осуществлять комплекс работ и услуг по управлению многоквартирным домом, включающий выполнение работ и услуг по содержанию и ремонту (включая капитальный) жилищного фонда, санитарному содержанию зданий и придомовых территорий, найму государственной и муниципальной жилой площади, собственникам, нанимателям и иным законным пользователям (п.2.1. договора)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/>
        <w:t>СООО «Аргентум» в соответствии со Свидетельством о государственной регистрации права от 21 июня 2016 года серия АН №0400840, является собственником части здания Лит. А в составе встроенных помещений №№1-9 согласно плану, 228,2 кв.м, по адресу: г.Рыбница, ул. Мичурина, 39 (л.д.- 33)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/>
        <w:t>Истец, полагая, что ответчик, являясь собственником указанного нежилого помещения в жилом доме №39 по ул. Мичурина г.Рыбница не выполняет обязательства по оплате услуг за ремонт, содержание и техническое обслуживание жилого дома, обратился в суд с иском о взыскании с него задолженности за оказание перечисленных услуг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/>
        <w:t>Суд первой инстанции, исходя из норм жилищного законодательства, а также из технических характеристик принадлежащего СООО «Аргентум» объекта недвижимости, пришел к выводу о том, что часть здания Лит. А в составе встроенных помещений №1-9 площадью 228,2 кв.м. по адресу г.Рыбница, ул. Мичурина, 39 – не входит в состав жилищного фонда. В связи с этим суд, посчитав, что договор №62 от 10 марта 2016 года на управление многоквартирным домом №39 по ул. Мичурина г.Рыбница, заключенный истцом с жильцами дома в лице председателя домового комитета указанного дома, не регулирует правоотношения между истцом и ответчиком, а положения статей 55-1, 55 ЖК ПМР, не подлежат применению, отказал МУП «ЖЭУК г.Рыбница» в удовлетворении заявленных требований.</w:t>
      </w:r>
    </w:p>
    <w:p>
      <w:pPr>
        <w:pStyle w:val="Normal"/>
        <w:ind w:firstLine="709"/>
        <w:jc w:val="both"/>
        <w:rPr/>
      </w:pPr>
      <w:r>
        <w:rPr/>
        <w:t>Кассационная инстанция находит приведенную позицию суда первой инстанции правомерной, а решение от 08 апреля 2019 года по делу №753/18-(07)06 не подлежащим отмене, поскольку суд правильно установил фактические обстоятельства дела, и верно применил к спорным правоотношениям нормы материального пра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, судом при принятии обжалуемого решения выполнены обязательные требования, содержащиеся в нормах статей 10, 51, 113, 114 АПК ПМР, что свидетельствует о полном выяснении им всех обстоятельств, имеющих значение для дела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/>
        <w:t>Отказывая в удовлетворении иска, суд первой инстанции, правильно оценив представленные сторонами в материалы дела доказательства, обоснованно пришел к выводу о том, что часть здания Лит. А в составе встроенных помещений №1-9 площадью 228,2 кв.м. по адресу г.Рыбница, ул. Мичурина, 39, принадлежащая на праве собственности СООО «Аргентум» не входит в состав жилищного фонда и правоотношения между спорящими сторонами не регулируются ни договором №62 от 10 марта 2016 года на управление многоквартирным домом №39 по ул. Мичурина г.Рыбница, ни статьями ЖК ПМР, в силу следующего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усматривается из материалов дела, принадлежащие ответчику на праве собственности в доме №39 по ул. Мичурина в г.Рыбница помещения №№1-9, в соответствии с их назначением, не являются жилыми. Ввиду данного обстоятельства и в соответствии с пунктом 2 статьи 17 ЖК ПМР таковые не входят в жилищный фонд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же время, согласно пункту 1 статьи 128 ЖК ПМР, плата за содержание и ремонт жилищного фонда, санитарное содержание здания и придомовой территории включает в себя плату за услуги (работы) по управлению многоквартирным домом, содержанию и ремонту общего имущества и придомовой территории, определяемую соразмерно площади жилого помещения собственника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оскольку ответчик не является собственником жилого помещения в доме №39 по ул. Мичурина в г.Рыбница, отсутствуют как фактические, так и правовые основания для возникновения у него обязанности по оплате услуг за содержание и ремонт жилищного фонда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изложенного суд первой инстанций правомерно отказал МУП «ЖЭУК г.Рыбница» в удовлетворении иска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ационная инстанция не усматривает оснований для переоценки приведенных выводов суда первой инстанции, поскольку они сделаны при соблюдении порядка, предусмотренного статьей 51 АПК и в пределах круга обстоятельств, подлежащих исследованию по рассматриваемой категории споров.</w:t>
      </w:r>
    </w:p>
    <w:p>
      <w:pPr>
        <w:pStyle w:val="Normal"/>
        <w:autoSpaceDE w:val="false"/>
        <w:ind w:firstLine="709"/>
        <w:jc w:val="both"/>
        <w:rPr/>
      </w:pPr>
      <w:r>
        <w:rPr/>
        <w:t>В тоже время, по мнению кассационной инстанции, подлежит отклонению просьба подателя кассационной жалобы со ссылкой на статью 5 ЖК ПМР о применении, с учетом гармонизации законодательства ПМР и РФ (Распоряжение Президента ПМР №586рп от 26.06.2007 года), к спорным правоотношениям жилищного права РФ, исходя из следующего.</w:t>
      </w:r>
    </w:p>
    <w:p>
      <w:pPr>
        <w:pStyle w:val="Normal"/>
        <w:ind w:firstLine="709"/>
        <w:jc w:val="both"/>
        <w:rPr/>
      </w:pPr>
      <w:r>
        <w:rPr/>
        <w:t>Согласно статье 11 АПК ПМР Арбитражный суд разрешает споры на основании Конституции ПМР, законов, нормативных указов Президента ПМР и постановлений Правительства ПМР, нормативных правовых актов органов местного самоуправления и международных договоров ПМР. В случае отсутствия норм права, регулирующих спорное отношение, арбитражный суд применяет нормы права, регулирующие сходные отношения, а при отсутствии таких норм разрешает спор, исходя из общих начал и смысла законов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 ЖК ПМР в случаях, когда предусмотренные статьей 3 настоящего Кодекса отношения прямо не урегулированы жилищным законодательством или соглашением сторон, к таким отношениям, если это не противоречит их существу, применяются нормы жилищного законодательства, регулирующие сходные отношения (аналогия закона). При невозможности использования аналогии закона права и обязанности участников жилищных отношений определяются исходя их общих начал и смысла жилищного законодательства (аналогия права) и требований добросовестности, разумности и справедливости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Таким образом, для применения судом при разрешении настоящего спора аналогии закона либо аналогии права, необходимо наличие спорных правоотношений между истцом и ответчиком, относящихся к жилищной сфере, но при этом прямо не урегулированных жилищным законодательством или соглашением сторон. Однако, как установлено судом, между МУП «ЖЭУК г.Рыбница» и СООО «Аргентум» подобных правоотношений не существует, ввиду чего применение аналогии права исключено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hd w:fill="FFFFFF" w:val="clear"/>
        </w:rPr>
        <w:t>В соответствии же с Концепцией гармонизации законодательства ПМР с законодательством РФ, утвержденной Распоряжением Президента ПМР №586рп от 26 июня 2007 года в действующей редакции, гармонизация законодательства ПМР с законодательством РФ - это комплексная система деятельности органов государственной власти, органов местного самоуправления и иных организаций, включающая: определение содержания правовой базы РФ и ПМР; проведение сравнительного анализа, выявление в законодательствах РФ и ПМР различий, противоречий и пробелов; оценку актуальности и преимуществ законодательства РФ и ПМР; выработку прогноза относительно реализации конкретных форм и путей адаптации законодательства ПМР с законодательством РФ; организация работы непосредственно по реализации включения в правовое пространство ПМР тех или иных объектов законодательства РФ (включая работу по модернизации самих общественных отношений, регулируемых данными объектами законодательства) в рамках избранного направления гармонизации.</w:t>
      </w:r>
    </w:p>
    <w:p>
      <w:pPr>
        <w:pStyle w:val="Normal"/>
        <w:ind w:firstLine="709"/>
        <w:jc w:val="both"/>
        <w:rPr/>
      </w:pPr>
      <w:r>
        <w:rPr/>
        <w:t>Учитывая приведенные положения, суд полагает необходимым отметить, что гармонизация законодательства ПМР с законодательством РФ направлена не на применение норм законодательства РФ на территории ПМР, а направлена на создание эффективной правовой базы ПМР на основе единых подходов и общих принципов с законодательством РФ, ввиду чего оснований для применения законодательства РФ при разрешении спора между юридическими лицами ПМР, нет.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 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уд кассационной инстанции полагает, что правовые основания для удовлетворения кассационной жалобы и отмены обжалуемого судебного акта отсутствуют, в связи с чем, кассационную жалобу следует оставить без удовлетворения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Руководствуясь пунктом 1) статьи 151, статьей 153 Арбитражного процессуального кодекса Приднестровской Молдавской Республики, суд кассационной инстанции Арбитражного суда ПМР </w:t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</w:rPr>
      </w:pPr>
      <w:r>
        <w:rPr>
          <w:b/>
        </w:rPr>
      </w:r>
    </w:p>
    <w:p>
      <w:pPr>
        <w:pStyle w:val="Style30"/>
        <w:suppressAutoHyphens w:val="true"/>
        <w:autoSpaceDE w:val="false"/>
        <w:ind w:left="0" w:right="49" w:firstLine="567"/>
        <w:jc w:val="both"/>
        <w:rPr/>
      </w:pPr>
      <w:r>
        <w:rPr/>
        <w:t>Оставить решение Арбитражного суда Приднестровской Молдавской Республики от 08 апреля 2019 года по делу №753/18-(07)06, без изменения, а кассационную жалобу МУП «ЖЭУК г.Рыбница», без удовлетворения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Судья,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заместитель Председателя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Арбитражного суда ПМР</w:t>
        <w:tab/>
        <w:tab/>
        <w:tab/>
        <w:tab/>
        <w:tab/>
        <w:tab/>
        <w:t>О.А. Шидловская</w:t>
      </w:r>
    </w:p>
    <w:sectPr>
      <w:footerReference w:type="default" r:id="rId3"/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sz w:val="24"/>
      <w:lang w:eastAsia="zh-CN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basedOn w:val="Style13"/>
    <w:qFormat/>
    <w:rPr>
      <w:sz w:val="22"/>
      <w:szCs w:val="22"/>
      <w:shd w:fill="FFFFFF" w:val="clear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u w:val="single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Style20">
    <w:name w:val="Основной текст + Полужирный"/>
    <w:basedOn w:val="1"/>
    <w:qFormat/>
    <w:rPr>
      <w:b/>
      <w:bCs/>
    </w:rPr>
  </w:style>
  <w:style w:type="character" w:styleId="31">
    <w:name w:val="Основной текст (3)"/>
    <w:basedOn w:val="Style13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32">
    <w:name w:val="Основной текст (3)_"/>
    <w:basedOn w:val="Style13"/>
    <w:qFormat/>
    <w:rPr>
      <w:i/>
      <w:iCs/>
      <w:sz w:val="22"/>
      <w:szCs w:val="22"/>
      <w:shd w:fill="FFFFFF" w:val="clear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Полужирный1"/>
    <w:basedOn w:val="1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Style21">
    <w:name w:val="Основной текст_"/>
    <w:basedOn w:val="Style13"/>
    <w:qFormat/>
    <w:rPr>
      <w:rFonts w:ascii="Times New Roman" w:hAnsi="Times New Roman" w:cs="Times New Roman"/>
      <w:sz w:val="23"/>
      <w:szCs w:val="23"/>
      <w:u w:val="none"/>
    </w:rPr>
  </w:style>
  <w:style w:type="character" w:styleId="Blk">
    <w:name w:val="blk"/>
    <w:basedOn w:val="Style13"/>
    <w:qFormat/>
    <w:rPr/>
  </w:style>
  <w:style w:type="character" w:styleId="33">
    <w:name w:val="Основной текст с отступом 3 Знак"/>
    <w:basedOn w:val="Style13"/>
    <w:qFormat/>
    <w:rPr>
      <w:sz w:val="16"/>
      <w:szCs w:val="16"/>
    </w:rPr>
  </w:style>
  <w:style w:type="character" w:styleId="Style22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22">
    <w:name w:val="Основной текст (2) + Не полужирный"/>
    <w:basedOn w:val="2"/>
    <w:qFormat/>
    <w:rPr>
      <w:rFonts w:ascii="Times New Roman" w:hAnsi="Times New Roman" w:cs="Times New Roman"/>
      <w:sz w:val="25"/>
      <w:szCs w:val="25"/>
      <w:u w:val="none"/>
    </w:rPr>
  </w:style>
  <w:style w:type="character" w:styleId="12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Основной текст (4)_"/>
    <w:basedOn w:val="Style13"/>
    <w:qFormat/>
    <w:rPr>
      <w:sz w:val="25"/>
      <w:szCs w:val="25"/>
      <w:shd w:fill="FFFFFF" w:val="clear"/>
    </w:rPr>
  </w:style>
  <w:style w:type="character" w:styleId="411">
    <w:name w:val="Основной текст (4) + 11"/>
    <w:basedOn w:val="4"/>
    <w:qFormat/>
    <w:rPr>
      <w:rFonts w:ascii="Times New Roman" w:hAnsi="Times New Roman" w:cs="Times New Roman"/>
      <w:sz w:val="23"/>
      <w:szCs w:val="23"/>
      <w:u w:val="none"/>
    </w:rPr>
  </w:style>
  <w:style w:type="character" w:styleId="Style23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23">
    <w:name w:val="Основной текст + Полужирный2"/>
    <w:basedOn w:val="1"/>
    <w:qFormat/>
    <w:rPr>
      <w:rFonts w:ascii="Times New Roman" w:hAnsi="Times New Roman" w:cs="Times New Roman"/>
      <w:b/>
      <w:bCs/>
      <w:u w:val="single"/>
    </w:rPr>
  </w:style>
  <w:style w:type="character" w:styleId="1pt">
    <w:name w:val="Основной текст + Интервал -1 pt"/>
    <w:basedOn w:val="1"/>
    <w:qFormat/>
    <w:rPr>
      <w:rFonts w:ascii="Times New Roman" w:hAnsi="Times New Roman" w:cs="Times New Roman"/>
      <w:spacing w:val="-30"/>
      <w:u w:val="none"/>
    </w:rPr>
  </w:style>
  <w:style w:type="character" w:styleId="Snippetequal">
    <w:name w:val="snippet_equal"/>
    <w:basedOn w:val="Style13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24">
    <w:name w:val="Колонтитул_"/>
    <w:basedOn w:val="Style1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Style25">
    <w:name w:val="Колонтитул"/>
    <w:basedOn w:val="Style24"/>
    <w:qFormat/>
    <w:rPr>
      <w:color w:val="000000"/>
      <w:spacing w:val="0"/>
      <w:w w:val="100"/>
      <w:position w:val="0"/>
      <w:sz w:val="1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300" w:after="240"/>
    </w:pPr>
    <w:rPr>
      <w:sz w:val="22"/>
      <w:szCs w:val="2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0" w:before="180" w:after="180"/>
      <w:jc w:val="center"/>
    </w:pPr>
    <w:rPr>
      <w:i/>
      <w:iCs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firstLine="746"/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74"/>
      <w:ind w:firstLine="708"/>
      <w:jc w:val="both"/>
    </w:pPr>
    <w:rPr>
      <w:rFonts w:eastAsia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1260" w:after="300"/>
      <w:ind w:hanging="380"/>
    </w:pPr>
    <w:rPr>
      <w:sz w:val="25"/>
      <w:szCs w:val="2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523" w:before="480" w:after="0"/>
    </w:pPr>
    <w:rPr>
      <w:sz w:val="23"/>
      <w:szCs w:val="23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16:00Z</dcterms:created>
  <dc:creator>user</dc:creator>
  <dc:description/>
  <dc:language>en-US</dc:language>
  <cp:lastModifiedBy>Оксана А. Шидловская</cp:lastModifiedBy>
  <cp:lastPrinted>2016-11-14T10:27:00Z</cp:lastPrinted>
  <dcterms:modified xsi:type="dcterms:W3CDTF">2019-06-17T07:1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