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  мая                19  </w:t>
        <w:tab/>
        <w:tab/>
        <w:tab/>
        <w:tab/>
        <w:tab/>
        <w:tab/>
        <w:t xml:space="preserve">    58/19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6" w:leader="none"/>
        </w:tabs>
        <w:ind w:left="-540" w:hanging="0"/>
        <w:rPr>
          <w:u w:val="single"/>
        </w:rPr>
      </w:pPr>
      <w:r>
        <w:rPr/>
        <w:tab/>
      </w:r>
      <w:r>
        <w:rPr>
          <w:u w:val="single"/>
        </w:rPr>
        <w:t>по делу №753/18-(07)06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Муниципального унитарного предприятия «Жилищно-эксплуатационная управляющая компания» (г. Рыбница, ул. С. Лазо, 1 б) на решение Арбитражного суда от 08 апреля 2019 года по делу №753/18-(07)06 (судья Цыганаш Т.И.), возбужденному по иску к Совместному обществу с ограниченной ответственностью «Аргентум» (г.Тирасполь, ул. К. Либкнехта, д. 377, секция «Б» о взыскании долга, ознакомившись с кассационной жалобой, приложенными к ней документами, а также документами, представленными во исполнение Определения от 13 мая 2019 года об оставлении кассационной жалобы без движения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3 статьи 130-16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МУП «ЖЭУК г.Рыбница» на решение Арбитражного суда ПМР от 08 апреля 2019 года по делу №753/18-(07)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1 июн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В порядке подготовки дела к судебному разбирательству СООО «Аргентум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7:00Z</dcterms:created>
  <dc:creator>Oam</dc:creator>
  <dc:description/>
  <dc:language>en-US</dc:language>
  <cp:lastModifiedBy>Оксана А. Шидловская</cp:lastModifiedBy>
  <cp:lastPrinted>2018-07-30T11:08:00Z</cp:lastPrinted>
  <dcterms:modified xsi:type="dcterms:W3CDTF">2019-05-24T09:17:00Z</dcterms:modified>
  <cp:revision>2</cp:revision>
  <dc:subject/>
  <dc:title/>
</cp:coreProperties>
</file>