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>об утверждении мирового соглашения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екращении производства по делу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4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декабря</w:t>
            </w:r>
            <w:r>
              <w:rPr>
                <w:rFonts w:eastAsia="Calibri"/>
                <w:bCs/>
              </w:rPr>
              <w:t xml:space="preserve"> 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752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 Сибирко Г.П., рассмотрев в открытом заседании суда исковое  заявление ПК « Бендерский жилищный кооператив № 37» г. Бендеры, ул. 40 лет Победы, д. 16, кв. 98 к  ООО « Омега Профи С»                    г. Тирасполь, ул. Чкалова, д. 49, кв. 47,  о  взыскании материального ущерба, при участии представителей: от истца – Малышкин В.В.- по дов. № 3 от 01.09.2018г., от ответчика –   Светленко Д.В.- директор ( выписка на 08.11.2018г.)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л:  ПК « Бендерский жилищный кооператив № 37» ( далее истец) обратился в арбитражный суд с исковым заявлением, согласно, которого просит взыскать с  ООО « Омега Профи С» ( далее ответчика), в качестве возмещения понесенного материального ущерба, сумму в размере 4 463,15 руб. ПМ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рядке ст. 109 АПК ПМР, по ходатайству сторон, в виду принимаемых мер по урегулированию отношений сторон, рассмотрение дела откладывалось с 21.11.2018г. на 04.12.2018г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начале заседания суда по рассмотрению настоящего дела,  состоявшегося 04.12.2018 года, сторонами, был   представлен суду для утверждения,  текст  Мирового соглашения, заключенного 04 декабря 2018  года,  между ПК «Бендерырский жилищный кооператив                  № 37», в лице представителя по доверенности Малышкина В.В., действующего на основании доверенности № 3 от 01.09.2017г., с одной стороны и ООО « Омега Профи С», в лице директора Светленко Д.В., действующего на основании устава, с другой стороны,  в целях урегулирования спора по делу, о нижеследующем: 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Истец отказывается от исковых требований к ответчику в части взыскания материального ущерба в размере 4463,15 руб. ПМР, а ответчик принимает перед истцом на себя обязательство за счет собственных средств и материалов выполнить полное восстановление (ремонт) входной двери в подъезд №7, д. 16 по ул. 40 лет Победы г. Бендеры, ПК «Бендерский жилищный кооператив№37»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Под восстановлением (ремонтом) входной двери указанной в п.1 Соглашения сторонами понимается: демонтаж домофонной системы, установка на прежнее место дверных ручек с замком-защелкой, восстановление шпингалетов-фиксаторов на обе створки двери на прежнее место, восстановление функций открывания обеих створок двери, покраска обеих створок двери в один цвет, при условии выполнения вышеперечисленных работ качественно и эстетически пригляд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8"/>
        </w:rPr>
        <w:t>По настоящему Соглашению ответчик исполняет обязательство перед истцом в срок до 15 декабря 2018года. По окончании работ сторонами подписывается Акт принятых работ, который является подтверждением надлежащего исполнения сторонами взятых на себя по Соглашению обязательств и отсутствия у сторон взаимных претензий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Судебные расходы в виде государственной пошлины в полном объеме возлагаются на ответчи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д, изучив представленный сторонами текст мирового соглашения от 04.12.2018г., считая, что его условия  соответствуют заявленному иску,  не противоречат закону и иным нормативным актам, не нарушают права и законные интересы других лиц,  счел возможным,  его утвердить, в связи с чем,  в соответствии с п.8 ст. 74 АПК ПМР, производство по делу  прекрат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ст. ст.  29,74,110,110-1,110-2, 110-3,110-4, 128  АПК ПМР арбитражный суд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О П Р Е Д Е Л И Л 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    Утвердить мировое соглашение, заключенное 04 декабря 2018 года между  ПК             « Бендерский производственный кооператив № 37»  г.  Бендеры и ООО « Омега профи С»                    г. Тирасполь,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 </w:t>
      </w:r>
      <w:r>
        <w:rPr>
          <w:bCs/>
          <w:szCs w:val="28"/>
        </w:rPr>
        <w:t>Истец отказывается от исковых требований к ответчику в части взыскания материального ущерба в размере 4463.15 руб. ПМР, а ответчик принимает перед истцом на себя обязательство за счет собственных средств и материалов выполнить полное восстановление (ремонт) входной двери в подъезд №7 д. 16 по   ул. 40 лет Победы г. Бендеры, ПК «Бендерский жилищный кооператив№37»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3   Под восстановлением (ремонтом) входной двери указанной в п.1.2 сторонами понимается: демонтаж домофонной системы, установка на прежнее место дверных ручек с замком-защелкой, восстановление шпингалетов-фиксаторов на обе створки двери на прежнее место, восстановление функций открывания обеих створок двери, покраска обеих створок двери в один цвет, при условии выполнения вышеперечисленных работ качественно и эстетически приглядно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4     Ответчик исполняет обязательство перед истцом в срок до       15 декабря 2018года. По окончании работ сторонами подписывается Акт принятых работ, который является подтверждением надлежащего исполнения сторонами взятых на себя по Соглашению обязательств и отсутствия у сторон взаимных претенз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     Взыскать с ООО «Омега Профи С» г. Тирасполь в доход республиканского бюджета государственную пошлину в сумме 223,16 руб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     Производство по делу № 752/18-05 прекрат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ировое соглашение вступает  силу со дня утверждения его Арбитражным судом ПМ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ие может быть обжаловано  в течение 15 ( пятнадцати)  дней со дня его вынес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720" w:right="-26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22:00Z</dcterms:created>
  <dc:creator>user</dc:creator>
  <dc:description/>
  <cp:keywords/>
  <dc:language>en-US</dc:language>
  <cp:lastModifiedBy>Денис В. Ярмак</cp:lastModifiedBy>
  <cp:lastPrinted>2018-12-07T09:20:00Z</cp:lastPrinted>
  <dcterms:modified xsi:type="dcterms:W3CDTF">2018-12-10T06:5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