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8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 xml:space="preserve">ноября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752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 исковое  заявление  ПК « Бендерский жилищный кооператив               № 37»  г. Бендеры, ул. 40 лет Победы, д. 16, кв. 98 к    ООО « Омега Профи С»  г. Тирасполь,                          ул. Чкалова, д. 49, кв. 47, о  взыскании  материального ущерба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      </w:t>
      </w:r>
      <w:r>
        <w:rPr/>
        <w:t>О П Р Е Д Е Л И Л :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Назначить дело к судебному разбирательству в здании Арбитражного суда ПМР на 21.11.2018 г. в 09 часов 30 минут,  каб. 307.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 xml:space="preserve">Сторонам представить –       истцу-  подлинные документы ( для обозрения),  все возможные дополнительные доказательства по заявленному требованию;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отзыв на иск.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7:00Z</dcterms:created>
  <dc:creator>user</dc:creator>
  <dc:description/>
  <cp:keywords/>
  <dc:language>en-US</dc:language>
  <cp:lastModifiedBy>Денис В. Ярмак</cp:lastModifiedBy>
  <cp:lastPrinted>2018-11-08T16:16:00Z</cp:lastPrinted>
  <dcterms:modified xsi:type="dcterms:W3CDTF">2018-11-12T07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