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тавлении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ноября 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52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изучив  поступившее исковое заявление ПК « Бендерский жилищный кооператив № 37»                    г. Бендеры, ул. 40 лет Победы, д. 16, кв. 98  к     ООО « Омега Профи С» г. Тирасполь,                        пер. Чкалова, д. 49, кв. 47, о взыскании материального ущерба </w:t>
      </w:r>
    </w:p>
    <w:p>
      <w:pPr>
        <w:pStyle w:val="Normal"/>
        <w:ind w:firstLine="708"/>
        <w:jc w:val="both"/>
        <w:rPr/>
      </w:pPr>
      <w:r>
        <w:rPr/>
        <w:t>установил:   ПК « Бендерский жилищный кооператив № 37» ( далее истец) обратился в арбитражный суд с исковым заявлением,  согласно которого просит взыскать с ООО  « Омега Профи С»  ( далее ответчика)  сумму причиненного материального ущерб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выявлено, что оно, истцом  подано с нарушением требования п. «д»  ст. 93 АПК ПМР, поскольку к исковому заявлению не была приложена выписка из единого государственного реестра юридических лиц с указанием сведений о месте нахождения  ответчика, а также к  исковому заявлению не приложен его текст на электронном носителе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Исковое</w:t>
      </w:r>
      <w:r>
        <w:rPr>
          <w:b/>
          <w:bCs/>
        </w:rPr>
        <w:t xml:space="preserve"> з</w:t>
      </w:r>
      <w:r>
        <w:rPr/>
        <w:t>аявление  оставить без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стцу,  в срок до  12.11.2018г., устранить обстоятельства, послужившие основанием для оставления искового заявления без движения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6:00Z</dcterms:created>
  <dc:creator>user</dc:creator>
  <dc:description/>
  <cp:keywords/>
  <dc:language>en-US</dc:language>
  <cp:lastModifiedBy>Денис В. Ярмак</cp:lastModifiedBy>
  <cp:lastPrinted>2018-11-05T14:32:00Z</cp:lastPrinted>
  <dcterms:modified xsi:type="dcterms:W3CDTF">2018-11-06T06:4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