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784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ноября               18   </w:t>
        <w:tab/>
        <w:tab/>
        <w:tab/>
        <w:tab/>
        <w:tab/>
        <w:t xml:space="preserve">                 7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Государственного унитарного предприятия «Единые распределительные электрические сети», г. Тирасполь, ул. Мира, д. 2, к Закрытому акционерному обществу «Тираспольский мясокомбинат», г. Тирасполь, проезд Монтажников, д. 9, </w:t>
      </w:r>
      <w:r>
        <w:rPr>
          <w:b/>
        </w:rPr>
        <w:t xml:space="preserve">о взыскании долга и пени по договору электроснабж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Арабаджи В.Ф. – по доверенности №17-10/40 от 23.01.2018 года, </w:t>
      </w:r>
    </w:p>
    <w:p>
      <w:pPr>
        <w:pStyle w:val="Normal"/>
        <w:jc w:val="both"/>
        <w:rPr/>
      </w:pPr>
      <w:r>
        <w:rPr/>
        <w:t>от ответчика: не явился, извещен (почтовое извещение №3/371 от 08.11.2018 года)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ое унитарное предприятие «Единые распределительные электрические сети» (далее – ГУП «ЕРЭС», истец) обратилось в Арбитражный суд ПМР с исковым заявлением к Закрытому акционерному обществу «Тираспольский мясокомбинат» (далее – ЗАО «Тираспольский мясокомбинат», ответчик) о взыскании долга и пени по договору электроснабж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08 ноября 2018 года исковое заявление ГУП «ЕРЭС» принято к производству, судебное заседание назначено на 29 ноябр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3/371 от 08.11.2018г.) не явился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29 ноября 2018 года истцом было заявлено ходатайство об отложении судебного заседания по настоящему делу в целях подготовки пояснений по сути предъявленных требований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45, 107,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04 декабря 2018 года на 09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Денис В. Ярмак</cp:lastModifiedBy>
  <cp:lastPrinted>2018-10-09T10:30:00Z</cp:lastPrinted>
  <dcterms:modified xsi:type="dcterms:W3CDTF">2018-11-30T06:44:00Z</dcterms:modified>
  <cp:revision>13</cp:revision>
  <dc:subject/>
  <dc:title/>
</cp:coreProperties>
</file>