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0               ноября               18                                                                        750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ЗАО «Рыбницкий хлебокомбинат» </w:t>
      </w:r>
      <w:r>
        <w:rPr>
          <w:rStyle w:val="FontStyle14"/>
          <w:sz w:val="24"/>
          <w:szCs w:val="24"/>
        </w:rPr>
        <w:t>(г. Рыбница, ул. Мичурина, 47) к МУП «Днестровское городское объединение торговли», г. Днестровск, ул. Строителей, 16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Томашевской И. И. – доверенность  от 14.1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ЗАО «Рыбницкий хлебокомбинат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МУП «Днестровское городское объединение торговли», о  взыскании долга в размере 1830 рубле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6 ноябр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ЗАО «Молдавская ГРЭС» </w:t>
      </w:r>
      <w:r>
        <w:rPr>
          <w:rStyle w:val="Style19"/>
        </w:rPr>
        <w:t>разрешены по существу и резолютивная часть решения оглашена в судебном заседании, 20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1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>
          <w:b/>
          <w:b/>
        </w:rPr>
      </w:pPr>
      <w:r>
        <w:rPr>
          <w:rStyle w:val="Style19"/>
        </w:rPr>
        <w:t xml:space="preserve">            </w:t>
      </w:r>
      <w:r>
        <w:rPr/>
        <w:t xml:space="preserve">Между ЗАО «Рыбницкий хлебокомбинат» (далее - истец) и МУП «Днестровское городское объединение торговли» (далее - ответчик) 21 мая 2018 г. заключен договор купли-продажи №57, согласно которому  Поставщик обязался произвести и поставить квас разливной собственного производства, (далее товар), а Покупатель обязался принять и оплатить поставленный товар в соответствии с условиями вышеуказанного договора. </w:t>
      </w:r>
    </w:p>
    <w:p>
      <w:pPr>
        <w:pStyle w:val="Normal"/>
        <w:ind w:firstLine="708"/>
        <w:jc w:val="both"/>
        <w:rPr/>
      </w:pPr>
      <w:r>
        <w:rPr/>
        <w:t>Истец свои обязательства по договору исполнил надлежащим образом, в соответствии с условиями вышеуказанного договора. Ответчик, свои обязательства по оплате поставленного товара исполнил ненадлежащим образом, в результате чего у него образовался долг перед истцом на сумму 1830,00 рублей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  в период времени с 05.06.2018г., согласно заявок ответчика, истец произвел и отгрузил  товар на сумму 8906,00 рублей ПМР (ТТН №№ 024708 от 05.06.18г ; 025231 от 08.06.18г;  026019 от 14.06.18г.). Ответчик принял  товар на сумму 8906,00 рублей ПМР, однако оплату произвел на сумму 7076,00 рублей ПМР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14.06.2018г. ответчик, без установленных на то договором или законом оснований, произвел возврат товара истцу в количестве 300 литров на сумму 1830,00 рублей ПМР. (Расходная накладная №04 от 14.06.2018г)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овар списан и уничтожен истцом, что подтверждено Актом на списание № от, в связи с чем, стоимость товара должна быть уплачена ответчиком, поскольку он принят ответчиком в установленном Договором №57 порядке и безосновательно возвращен истцу в непригодном для дальнейшего использования или реализации  состоянии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УП «ДГОТ» №194 от 14 июня 2018г об изменении объемов поставки и расторжении договора является необоснованным, поскольку не соответствует условиям пунктам 2.3. и 4.2. Договора №57 от 21 мая 2018г, а так же статьям 407 и 501-503 ГК ПМР.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Предъявленную истцом претензию №198 от «25 » июля 2018 г., об уплате основного долга, ответчик оставил без ответа.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На основании изложенного истец просит взыскать с ответчика долг, возникший из Договора №57 от 21 мая 2018г. в сумме 1830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 несмотря на надлежащее уведомление его о месте и времени разбирательства дела, что подтверждено уведомлением о вручении почтового отправления №3/179 от 6.11.2018г., в связи с чем, на основании пункта 2 статьи 108 АПК ПМР, спор разрешен в его отсутствие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заслушав представителя истца и оценив представленные доказательства,  находит требование ЗАО «Рыбницкий хлебокомбинат» подлежащими удовлетворению в полном объеме. При этом суд исходит из следующ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1 мая 2018г. между истцом и ответчиком заключен Договор купли-продажи №57, в силу которого поставщик обязался произвести и поставить покупателю товар (квас разливной), а покупатель обязался принять и оплатить данный товар в соответствии с условиями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Указанный Договор является договором поставки (статья 523 ГК ПМР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Пунктом 5.3. Договора предусмотрено право покупателя осуществлять расчеты с поставщиком за поставляемый товар как наличным так и безналичным путем. При этом, согласно п.5.5. этого же договора, при расчетах безналичным путем товар должен быть оплачен в течение пяти банковских дней с момента получения товара. При расчете наличным путем товар должен быть оплачен в момент принятия товара от продавца покупател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пункта 1 статьи 533 ГК ПМР,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Договора №57, истец, на основании заявок ответчика, произвел и отгрузил  товар на сумму 8906,00 рублей ПМР, что подтверждено ТТН №№ 024708 от 05.06.18г.; 025231 от 08.06.18г.;  026019 от 14.06.18г. Ответчик принял  товар на сумму 8906,00 рублей ПМР, однако оплату произвел на сумму 7076,00 рублей ПМ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5.6. Договора и статьи 240 ГК ПМР, ответчик стал собственником переданного ему по товарно-транспортным накладным кваса с момента доставки ему товара и подписания его представителем товарно-транспортных накладны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чем, у ответчика возникло обязательство по полной оплате поставленного ему това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При этом, ответчик, необоснованно, в нарушение условий Договора №57 и статьи 531 ГК ПМР, возвратил часть поставленного товара продавц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Так, возврат товара осуществлен на основании расходной накладной №4 от 14.06.2018г. В то же время, как в расходной накладной, так и в письме и.о. директора МУП «ДГОТ» №194 от 14 июня 2018г. отсутствуют указания на основания возврата товара продавц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  письме и.о. директора МУП «ДГОТ» №194 от 14 июня 2018г. ответчик уведомил истца о прекращении Договора поставки №57 от 21.05.2018г. с 15 июня 2018г. и обязался полностью и в установленные сроки произвести расчет за товар, поставленный в рамках вышеуказанного договора по накладным №024708 от 5.06.2018г., №025231 от 8.06.2018г. и №026019 от 14.06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 Следовательно, ответчик обязался произвести расчет за товар в полном объеме, в том числе и за необоснованно возвращенный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ный ответчиком  товар списан и уничтожен истцом, что подтверждено Актом на списание от 14 июня 2018г., в связи с чем, на основании пунктов 1.1.; 5.4. договора, стоимость товара должна быть уплачена ответчиком в полном объеме, поскольку он стал собственником данного товара в предусмотренном договором и зако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тветчик ненадлежащим образом исполнял возникшие из Договора №57  обязательства, то у истца возникло право, предусмотренное  пунктом  3 статьи 503 ГК ПМР, требовать оплаты поставленного в рамках данного договора товара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1"/>
        </w:rPr>
        <w:t xml:space="preserve">С целью урегулирования спора в досудебном порядке истец направил ответчику </w:t>
      </w:r>
      <w:r>
        <w:rPr/>
        <w:t>претензию №198 от «25 » июля 2018 г.</w:t>
      </w:r>
      <w:r>
        <w:rPr>
          <w:rStyle w:val="1"/>
        </w:rPr>
        <w:t>, которую ответчик оставил без ответа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В связи с тем, что  ответчик не исполнил обязательство по оплате поставленного товара,</w:t>
      </w:r>
      <w:r>
        <w:rPr>
          <w:szCs w:val="24"/>
        </w:rPr>
        <w:t xml:space="preserve"> предусмотренное  пунктом  1 статьи 502; пункта 1 статьи 533 ГК ПМР и пунктом 1.1. Договора №57, то у истца возникло право требования взыскания с ответчика всей суммы долга (1830</w:t>
      </w:r>
      <w:r>
        <w:rPr>
          <w:rStyle w:val="FontStyle14"/>
          <w:sz w:val="24"/>
          <w:szCs w:val="24"/>
        </w:rPr>
        <w:t xml:space="preserve"> рублей) в судебном порядке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>в размере 1830 рублей, возникшего в результате ненадлежащего исполнения ответчиком обязательства по оплате поставленного ему товара, установленного сторонами пунктом 1.1. Договора №57 от 21</w:t>
      </w:r>
      <w:r>
        <w:rPr>
          <w:szCs w:val="24"/>
        </w:rPr>
        <w:t xml:space="preserve"> мая 2018г.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, о взыскания с ответчика долга по Договору №57 от 21 мая 2018г., в размере 1830 рублей обоснованным и подлежащим удовлетворению.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ЗАО «Рыбницкий хлебокомбинат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МУП «Днестровское городское объединение торговли» в пользу </w:t>
      </w:r>
      <w:r>
        <w:rPr/>
        <w:t>ЗАО «Рыбницкий хлебокомбинат» долг, в размере 183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 </w:t>
      </w:r>
      <w:r>
        <w:rPr>
          <w:rStyle w:val="FontStyle14"/>
          <w:sz w:val="24"/>
          <w:szCs w:val="24"/>
        </w:rPr>
        <w:t xml:space="preserve">МУП «Днестровское городское объединение торговли» в пользу </w:t>
      </w:r>
      <w:r>
        <w:rPr/>
        <w:t>ЗАО «Рыбницкий хлебокомбинат» расходы по оплате государственной пошлины, за рассмотрение дела в арбитражном суде первой инстанции, в размере 91,50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8-11-21T08:47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